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rFonts w:cs="Arial" w:ascii="Arial" w:hAnsi="Arial"/>
          <w:color w:val="000000"/>
        </w:rPr>
        <w:t>МКУ «АДМИНИСТРАЦИЯ ПАРБИГСКОГО СЕЛЬСКОГО ПОСЕЛЕНИЯ»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01.2016                                      с.Парбиг                                      №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публичных слушаний п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ю изменений в Генеральный пла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рбигского сельского поселения 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ию правил землепользования 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тройки Парбигского сельского посел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рекомендации комиссии по подготовке предложений о внесении изменений в генеральный план и правила землепользования и застройки Парбигского сельского поселения, руководствуясь статьей 39 Градостроительного кодекса Российской Федерации, Федеральным законом от 06.10.2003 № 131-ФЗ "Об общих принципах организаций местного самоуправления в Российской Федерации", Уставом Парбигского сельского поселения, 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"/>
        <w:rPr/>
      </w:pPr>
      <w:r>
        <w:rPr>
          <w:rFonts w:cs="Arial" w:ascii="Arial" w:hAnsi="Arial"/>
          <w:color w:val="000000"/>
        </w:rPr>
        <w:t>1. Провести 10   марта  2016 года публичные слушания по вопросам внесения изменений в Генеральный план и правила землепользования и застройки Парбигского сельского поселения.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ределить: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ремя проведения публичных слушаний – с.Парбиг-17.00; с Новая Бурка- 13.00; с.Кенга- 14.30, п.Кедровка- 12.00, п.Средняя Моховая- 14.00.</w:t>
      </w:r>
    </w:p>
    <w:p>
      <w:pPr>
        <w:pStyle w:val="Normal"/>
        <w:ind w:firstLine="510"/>
        <w:rPr/>
      </w:pPr>
      <w:r>
        <w:rPr>
          <w:rFonts w:cs="Arial" w:ascii="Arial" w:hAnsi="Arial"/>
          <w:color w:val="000000"/>
        </w:rPr>
        <w:t>2) место проведения публичных слушаний: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.Парбиг- Парбигский СДК, расположенный по адресу: Томская область, Бакчарский район, с.Парбиг, ул.Советская, д.76;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.Новая Бурка- Новобурковский СДК, расположенный по адресу: Томская область, Бакчарский район, с.Новая Бурка, ул.Ленина, д.25;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.Кенга- Кенгинский СДК, расположенный  по адресу: Томская область, Бакчарский район, с.Кенга, ул.Советская, д.41;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.Кедровка, здание ФАП, расположенный по адресу: п.Кедровка, ул.Центральная, д.15, кв.2;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.Средняя Моховая- жилой дом, расположенный по адресу: п.Средняя Моховая, ул.Центральная, д.4.</w:t>
      </w:r>
    </w:p>
    <w:p>
      <w:pPr>
        <w:pStyle w:val="Normal"/>
        <w:ind w:firstLine="510"/>
        <w:rPr/>
      </w:pPr>
      <w:r>
        <w:rPr>
          <w:rFonts w:cs="Arial" w:ascii="Arial" w:hAnsi="Arial"/>
          <w:color w:val="000000"/>
        </w:rPr>
        <w:t>3) органом, ответственным за организацию публичных слушаний, является администрация Парбигского сельского поселения, председателем публичных слушаний является глава Парбигского сельского поселения, заместителем председателя публичных слушаний -  ведущий специалист по связям с общественностью администрации Парбигского сельского поселения.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"/>
        <w:rPr/>
      </w:pPr>
      <w:r>
        <w:rPr>
          <w:rFonts w:cs="Arial" w:ascii="Arial" w:hAnsi="Arial"/>
          <w:color w:val="000000"/>
        </w:rPr>
        <w:t>3. Инициатор публичных слушаний - глава Парбигского сельского поселения.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"/>
        <w:rPr/>
      </w:pPr>
      <w:r>
        <w:rPr>
          <w:rFonts w:cs="Arial" w:ascii="Arial" w:hAnsi="Arial"/>
          <w:color w:val="000000"/>
        </w:rPr>
        <w:t>4. Замечания и предложения по вопросам, выносимым на публичные слушания, а также заявки на участие в публичных слушаниях принимаются до 04 марта 2016 года по адресу: Томская область, Бакчарский район, с.Парбиг, пер.Озёрный, д.7, тел. 8 38 249 44-211.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бнародовать настоящее постановление в местах для обнародования и разместить на официальном сайте Администрации Парбигского сельского поселения.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Парбигского сельского поселения:                                       Л.В.Косолап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0:00Z</dcterms:created>
  <dc:creator>User</dc:creator>
  <dc:description/>
  <cp:keywords/>
  <dc:language>en-US</dc:language>
  <cp:lastModifiedBy>Парбиг</cp:lastModifiedBy>
  <cp:lastPrinted>2016-01-14T16:19:00Z</cp:lastPrinted>
  <dcterms:modified xsi:type="dcterms:W3CDTF">2016-01-14T09:22:00Z</dcterms:modified>
  <cp:revision>3</cp:revision>
  <dc:subject/>
  <dc:title>МКУ «АДМИНИСТРАЦИЯ ПАРБИГСКОГО СЕЛЬСКОГО ПОСЕЛЕНИЯ»</dc:title>
</cp:coreProperties>
</file>