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  <w:t xml:space="preserve">    Согласовано:</w:t>
      </w:r>
    </w:p>
    <w:p>
      <w:pPr>
        <w:pStyle w:val="Normal"/>
        <w:tabs>
          <w:tab w:val="clear" w:pos="708"/>
          <w:tab w:val="left" w:pos="2553" w:leader="none"/>
          <w:tab w:val="left" w:pos="7035" w:leader="none"/>
        </w:tabs>
        <w:jc w:val="center"/>
        <w:rPr/>
      </w:pPr>
      <w:r>
        <w:rPr/>
        <w:t xml:space="preserve">                                       </w:t>
      </w:r>
      <w:r>
        <w:rPr>
          <w:b/>
        </w:rPr>
        <w:t>П О С Т А Н О В Л Е Н И Е</w:t>
      </w:r>
      <w:r>
        <w:rPr/>
        <w:tab/>
        <w:t xml:space="preserve">  Военный комиссар</w:t>
      </w:r>
    </w:p>
    <w:p>
      <w:pPr>
        <w:pStyle w:val="Normal"/>
        <w:tabs>
          <w:tab w:val="clear" w:pos="708"/>
          <w:tab w:val="left" w:pos="3585" w:leader="none"/>
          <w:tab w:val="left" w:pos="7035" w:leader="none"/>
        </w:tabs>
        <w:rPr/>
      </w:pPr>
      <w:r>
        <w:rPr/>
        <w:tab/>
        <w:t xml:space="preserve">     </w:t>
      </w:r>
      <w:r>
        <w:rPr>
          <w:b/>
        </w:rPr>
        <w:t>№ 10</w:t>
      </w:r>
      <w:r>
        <w:rPr/>
        <w:tab/>
        <w:t xml:space="preserve">    Бакчар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________В.А.Борисов</w:t>
      </w:r>
    </w:p>
    <w:p>
      <w:pPr>
        <w:pStyle w:val="Normal"/>
        <w:rPr/>
      </w:pPr>
      <w:r>
        <w:rPr>
          <w:b/>
        </w:rPr>
        <w:t xml:space="preserve">От «22» января 2018 года                с. Парбиг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О создании Парбигского Ш О и П С и назначении его админист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остановления Суженного Заседания администрации Бакчарского района №3 от «2» февраля 2012 года для организованного и своевременного оповещения граждан, пребывающих в запасе, и поставщиков техники о мобилизации,их своевременного сбора и поставки на пункты сбора отдела ВК Бакчарского района</w:t>
      </w:r>
    </w:p>
    <w:p>
      <w:pPr>
        <w:pStyle w:val="Normal"/>
        <w:tabs>
          <w:tab w:val="clear" w:pos="708"/>
          <w:tab w:val="left" w:pos="1811" w:leader="none"/>
        </w:tabs>
        <w:rPr/>
      </w:pPr>
      <w:r>
        <w:rPr/>
        <w:tab/>
        <w:t>ПОСТАНОВЛЯЮ:</w:t>
      </w:r>
    </w:p>
    <w:p>
      <w:pPr>
        <w:pStyle w:val="Normal"/>
        <w:ind w:firstLine="708"/>
        <w:rPr/>
      </w:pPr>
      <w:r>
        <w:rPr/>
        <w:t>1.На территории Администрации Парбигского сельского поселения создать штаб оповещения и пункт сбора (ШО и ПС)</w:t>
      </w:r>
    </w:p>
    <w:p>
      <w:pPr>
        <w:pStyle w:val="Normal"/>
        <w:ind w:firstLine="708"/>
        <w:rPr/>
      </w:pPr>
      <w:r>
        <w:rPr/>
        <w:t>2.На ШО и ПС возложить задачи: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  <w:t>-своевременное и организованное оповещение граждан,пребывающих в запасе и поставщиков техники о мобилизации;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  <w:t>-своевременный и организованный сбор на пункте сбора,проверка готовности граждан (наличие документов воинского учёта,одежда по сезону,обеспеченность питанием на 1сутки) и техники (техническое состояние,заправка ГСМ до места поставки);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  <w:t>-своевременная и организованная поставка на пункты сбора ВК (пункт сбора граждан-с.Бакчар,РДК, приемо-сдаточный пункт техники-с.Бакчар, ОАО «Бакчаравтотранс»)</w:t>
      </w:r>
    </w:p>
    <w:p>
      <w:pPr>
        <w:pStyle w:val="Normal"/>
        <w:ind w:firstLine="708"/>
        <w:rPr/>
      </w:pPr>
      <w:r>
        <w:rPr/>
        <w:t>3.Местом размещения ШО и ПС:для граждан считать-здание сельской администрации, для техники_прилегающую территорию.</w:t>
      </w:r>
    </w:p>
    <w:p>
      <w:pPr>
        <w:pStyle w:val="Normal"/>
        <w:ind w:firstLine="708"/>
        <w:rPr/>
      </w:pPr>
      <w:r>
        <w:rPr/>
        <w:t>4.Назначить администрацию ШО и СП в составе: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  <w:tab/>
        <w:t>-начальник ШО и ПС –Косолапова Л.В.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  <w:tab/>
        <w:t>-зам.начальника ШО и ПС- Дегтярёва Е.П.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  <w:tab/>
        <w:t>-начальник отделения отправки и использования автотранспорта-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  <w:tab/>
        <w:t xml:space="preserve"> Немтинова Н.Н.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  <w:tab/>
        <w:t>-водители- Богачев Г.Н.,Крохин А.Л.,Плотников В.И.</w:t>
      </w:r>
    </w:p>
    <w:p>
      <w:pPr>
        <w:pStyle w:val="Normal"/>
        <w:tabs>
          <w:tab w:val="clear" w:pos="708"/>
          <w:tab w:val="left" w:pos="1433" w:leader="none"/>
        </w:tabs>
        <w:rPr/>
      </w:pPr>
      <w:r>
        <w:rPr/>
        <w:tab/>
        <w:t>-посыльные- Помыткин Ю.Ф.,Глазачев А.А.,Губин А.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.Для обеспечения работы ШО и ПС и доставки граждан на пункты сбора ВК выделить автотранспорт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40"/>
        <w:gridCol w:w="3262"/>
        <w:gridCol w:w="265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ыделяет (наименова- ние организации,ФИО руководител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марка транспортного средства,государстве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 водит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-селения  Косолапова Л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  <w:t>М 881 СК 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дрей Леонтьеви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бигская СОШ им.М.Т.Калашникова»   Сосновский А.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 320538-70</w:t>
            </w:r>
          </w:p>
          <w:p>
            <w:pPr>
              <w:pStyle w:val="Normal"/>
              <w:rPr/>
            </w:pPr>
            <w:r>
              <w:rPr/>
              <w:t>О 156 Р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Геннадий Иванови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Парбигский ДОП» Михайлова О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22069504                          М 215 Р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" w:leader="none"/>
        </w:tabs>
        <w:rPr/>
      </w:pPr>
      <w:r>
        <w:rPr/>
        <w:tab/>
        <w:t>Глава поселения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3:00Z</dcterms:created>
  <dc:creator>Парбиг</dc:creator>
  <dc:description/>
  <cp:keywords/>
  <dc:language>en-US</dc:language>
  <cp:lastModifiedBy>Парбиг</cp:lastModifiedBy>
  <dcterms:modified xsi:type="dcterms:W3CDTF">2018-02-27T05:53:00Z</dcterms:modified>
  <cp:revision>2</cp:revision>
  <dc:subject/>
  <dc:title>                     МКУ Администрация Парбигского сельского поселения</dc:title>
</cp:coreProperties>
</file>