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8 г.                                       с. Парбиг                                   № 1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бигского сельского поселения  № 97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10.2013 г. «Об утверждении Поло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ведении территори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оны и гражданской обороны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 образован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рбиг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чар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протест Прокуратуры Бакчарского  района № 10-2018 от 10.09.2018 г. на Постановление Администрации Парбигского сельского поселения  № 97 от 11.10.2013 г. «Об утверждении Положения об организации и ведении территориальной обороны и гражданской обороны в Муниципальном образовании  «Парбигское сельское поселение» Бакчарского района Том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становление Администрации  Парбигского сельского поселения № 97 от 11.10.2013 г. «Об утверждении Положения об организации и ведении территориальной обороны и гражданской обороны в Муниципальном образовании  «Парбигское сельское поселение» Бакчарского района Томской области отмени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Интернет-сайте МО       «Парбигское сельское поселение» в информационно-телекоммуникационной сети «Интернет»: сайт 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арбигского сельского поселения                                Н.С.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6:00Z</dcterms:created>
  <dc:creator>Парбиг</dc:creator>
  <dc:description/>
  <cp:keywords/>
  <dc:language>en-US</dc:language>
  <cp:lastModifiedBy>Парбиг</cp:lastModifiedBy>
  <cp:lastPrinted>2018-10-31T18:05:00Z</cp:lastPrinted>
  <dcterms:modified xsi:type="dcterms:W3CDTF">2018-10-31T11:06:00Z</dcterms:modified>
  <cp:revision>2</cp:revision>
  <dc:subject/>
  <dc:title>МКУ АДМИНИСТРАЦИЯ ПАРБИГСКОГО СЕЛЬСКОГО ПОСЕЛЕНИЯ</dc:title>
</cp:coreProperties>
</file>