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г.                                              с. Парбиг                                          № 10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Администрации Парбигского сельского поселения № 80 от 10.05.2016г. «О создании межведомственной комиссии по признанию жилых домов (жилых помещений) на территории Парбигского сельского поселения непригодным для проживания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.01.2006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(далее – Положение),Жилищный кодекс Российской Федерации, рассмотрев протест прокуратуры № 10-11 от 30.06.2016 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Парбигского сельского поселения от 10.05.2016 № 80 «О создании межведомственной комиссии по признанию жилых домов (жилых помещений) на территории Парбигского сельского поселения непригодным для проживания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.пункт 1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здать комиссию по признанию  жилых домов ( жилых помещений) непригодными для проживания ( далее-комиссия) в состав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Косолапова Л.В.- Глава Парбигского сельского посел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: Симушина Н.А. – главный специалист ( финансист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: Немтинова Н.Н.-  ведущий специалист  по связям с общественностью   Администрации Парбииского сельского посел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ронин В.В.- начальник ОНД Бакчарского района ( 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йчук С.А.- Главный специалист по ГО  и ЧС по Бакчарскому району ( 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брагимова Д.И.- начальник Бакчарского отделения  ОГУП « ТОЦТИ» ( 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ециалист государственного контроля и надзора в сферах санитарно – эпидемиологической, промышленной, экологической и иной безопасности, защиты прав потребителей и благополучия человека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 участии собственника жилого помещения, либо уполномоченного им лица с    правом   совещательного голос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          Л.В. Косолапова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3:00Z</dcterms:created>
  <dc:creator>Парбиг</dc:creator>
  <dc:description/>
  <cp:keywords/>
  <dc:language>en-US</dc:language>
  <cp:lastModifiedBy>Парбиг</cp:lastModifiedBy>
  <cp:lastPrinted>2016-06-30T12:25:00Z</cp:lastPrinted>
  <dcterms:modified xsi:type="dcterms:W3CDTF">2016-06-30T05:28:00Z</dcterms:modified>
  <cp:revision>2</cp:revision>
  <dc:subject/>
  <dc:title>МКУ АДМИНИСТРАЦИЯ ПАРБИГСКОГО СЕЛЬСКОГО ПОСЕЛЕНИЯ</dc:title>
</cp:coreProperties>
</file>