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18 г.                                       с. Парбиг                                   № 1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бигского сельского поселения  № 106 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.11.2013 г. «Об организации территори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ны и гражданской оборон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рбиг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атуры Бакчарского  района № 10-2018 от 10.09.2018 г. на Постановление Администрации Парбигского сельского поселения  № 106 от 05.11.2013 г. «Об организации территориальной обороны и гражданской обороны  Администрации Парбигского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становление Администрации  Парбигского сельского поселения № 106 от 05.11.2013 г. «Об организации территориальной обороны и гражданской обороны  Администрации Парбигского сельского поселения» отменить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на официальном Интернет-сайте МО       «Парбигское сельское поселение» в информационно-телекоммуникационной сети «Интернет»: сайт </w:t>
      </w: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//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spparbig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tom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арбигского сельского поселения                                Н.С.Гр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9:00Z</dcterms:created>
  <dc:creator>Парбиг</dc:creator>
  <dc:description/>
  <cp:keywords/>
  <dc:language>en-US</dc:language>
  <cp:lastModifiedBy>Парбиг</cp:lastModifiedBy>
  <cp:lastPrinted>2018-10-31T18:21:00Z</cp:lastPrinted>
  <dcterms:modified xsi:type="dcterms:W3CDTF">2018-10-31T11:21:00Z</dcterms:modified>
  <cp:revision>3</cp:revision>
  <dc:subject/>
  <dc:title>МКУ АДМИНИСТРАЦИЯ ПАРБИГСКОГО СЕЛЬСКОГО ПОСЕЛЕНИЯ</dc:title>
</cp:coreProperties>
</file>