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Порядке проведения антикоррупционной</w:t>
      </w:r>
    </w:p>
    <w:p>
      <w:pPr>
        <w:pStyle w:val="Normal"/>
        <w:rPr/>
      </w:pPr>
      <w:r>
        <w:rPr/>
        <w:t>Экспертизы правовых актов и их проектов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заключения комитета по государственно-правовым вопросам Администрации Томской области  и в соответствии с п.3 ст.3 Федерального закона от 17.07.2009г № 172-ФЗ « Об  антикоррупционной экспертизе  нормативных правовых актов и проектов нормативных правовых а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 порядке проведения антикоррупционной экспертизы правовых актов и их проектов Администрации Парбигского сельского посел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приложение№ 1)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 силу постановление  Администрации Парбигского сельского поселения № 49 от 16.05.2011г « Об утверждении Положения о порядке проведения антикоррупционной экспертизы правовых актов и их проектов муниципального образования « Парбигское сельское поселение»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управляющего делами  администрации  (Косолапову Л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оселения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                 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03.12.2012   № 103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 АКТОВ  И ИХ ПРОЕКТОВ АДМИНИСТРАЦИИ ПАРБИГСКОГО  СЕЛЬСКОГО 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Администрация Парбигского сельского поселения  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иных органов и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ая экспертиза проводится в отношении проектов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</w:t>
      </w:r>
      <w:r>
        <w:rPr>
          <w:rFonts w:cs="Times New Roman" w:ascii="Times New Roman" w:hAnsi="Times New Roman"/>
          <w:sz w:val="24"/>
          <w:szCs w:val="24"/>
        </w:rPr>
        <w:t xml:space="preserve">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Администрации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МКУ Администрация Парбигского сельского поселения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12"/>
      <w:numFmt w:val="decimal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2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2:00Z</dcterms:created>
  <dc:creator>user</dc:creator>
  <dc:description/>
  <dc:language>en-US</dc:language>
  <cp:lastModifiedBy>user</cp:lastModifiedBy>
  <cp:lastPrinted>2012-12-06T15:13:00Z</cp:lastPrinted>
  <dcterms:modified xsi:type="dcterms:W3CDTF">2012-12-06T09:15:00Z</dcterms:modified>
  <cp:revision>4</cp:revision>
  <dc:subject/>
  <dc:title>МКУ  АДМИНИСТРАЦИЯ   ПАРБИГСКОГО  СЕЛЬСКОГО   ПОСЕЛЕНИЯ</dc:title>
</cp:coreProperties>
</file>