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.08.2015 года                                              с.Парбиг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монтаже 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обрушения здания, предотвращения гибели  людей и животных. На основании  решения схода граждан с.Кёнга, Устава МО « Парбигское сельское поселение» Бакчарского района Том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Произвести демонтаж  бесхозного здания  ( бывший гараж ТОО « Кёнгинское»).расположенного  в с.Кёнга</w:t>
      </w:r>
    </w:p>
    <w:p>
      <w:pPr>
        <w:pStyle w:val="Normal"/>
        <w:rPr/>
      </w:pPr>
      <w:r>
        <w:rPr/>
        <w:t>2.Предложить    ООО «Аникин и Компания» произвести демонтаж  бесхозного кирпичного здания  гаража , вывести и засыпать  кирпичом  дорожное полотно на улицах с.Кёнга и подъездных путей к селу..</w:t>
      </w:r>
    </w:p>
    <w:p>
      <w:pPr>
        <w:pStyle w:val="Normal"/>
        <w:rPr/>
      </w:pPr>
      <w:r>
        <w:rPr/>
        <w:t>3. По окончанию  демонтажных работ произвести благоустройство   территории на месте убранного гаража.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53:00Z</dcterms:created>
  <dc:creator>Парбиг</dc:creator>
  <dc:description/>
  <cp:keywords/>
  <dc:language>en-US</dc:language>
  <cp:lastModifiedBy>Парбиг</cp:lastModifiedBy>
  <cp:lastPrinted>2015-08-30T09:55:00Z</cp:lastPrinted>
  <dcterms:modified xsi:type="dcterms:W3CDTF">2015-08-30T03:29:00Z</dcterms:modified>
  <cp:revision>2</cp:revision>
  <dc:subject/>
  <dc:title>МКУ  АДМИНИСТРАЦИЯ   ПАРБИГСКОГО  СЕЛЬСКОГО  ПОСЕЛЕНИЯ</dc:title>
</cp:coreProperties>
</file>