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МКУ АДМИНИСТРАЦИЯ  ПАРБИГСКОГО  СЕЛЬСКОГО ПОСЕЛЕНИ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3.10.2013                                                                                                               № 10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с.Парбиг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Администрации Парбигского сельског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Поселении № 89 от 26.09.2011года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«О реестре  муниципальных  услу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бигского  сельского поселе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ссмотрев информацию прокуратуры Бакчарского района о требованиях  законодательства Российской Федерации об организации предоставления муниципальных услуг. В целях повышения эффективности расходования бюджетных средств, открытости и общедоступности информации по предоставлению муниципальных услуг Парбигского  сельского поселе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ложение о реестре муниципальных услуг Парбиг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обнародовать в местах для обнародования и разместить на официальном сайте Парбиг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Главы  Парбигского сельского поселения:                Л.В.Косолап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11 N 10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ЕСТРЕ МУНИЦИПАЛЬНЫХ УСЛУГ ПАРБИГ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о реестре муниципальных услуг Парбигского сельского поселения (далее - Положение) определяет порядок формирования, ведения и использования реестра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распространяется на муниципальные услуги, оказываемые органами местного самоуправления, муниципальными учреждениями, и (или) иными организациями полностью или частично за счет средств бюджета  Парбиг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 решения вопросов местного значения Парбиг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 осуществления отдельных государственных полномочий, переданных для исполнения муниципальному образованию   «Парбигское сельское поселение» законами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естр муниципальных услуг Парбигского сельского поселения (далее - Реестр) представляет собой единую базу данных, содержащую информацию о муниципальных услугах, оказываемых на территории Парбигского  сельского поселения, с указанием нормативных правовых актов, закрепляющих предоставление услуги, органов, ответственных за предоставление муниципальных услуг, исполнителей муниципальных услуг, и формируетс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ация о муниципальных услугах, финансовое обеспечение которых осуществляется исключительно за счет средств бюджетных ассигнований бюджета Парбигского  сельского поселения, является составной частью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еестр носит сводный характер и формируется на основе данных мониторинга действующего законодательства, проводимого структурными подразделениями Администрации Парбигского сельского поселения в пределах их компетен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еестр утверждается постановлением Главы администрации  Парбиг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. Цели и принципы формирования и ведения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муниципальных услуг, которые предоставляются жителям Парбигского  сельского поселения и хозяйствующим субъектам, ведущим свою деятельность на территории Парбиг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изических и юридических лиц достоверной информацией о муниципальных услугах, их составе, содержании, органах и организациях, ответственных за их предоста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задача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муниципальных услуг, предоставляемых на территории  Парбигского 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разработки стандартов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внедрения новых принципов учета затрат в разрезе исполнения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основы для проведения мониторинга качества предоставления муниципальных услуг, приоритетных направлений изменения структуры услуг в соответствии со спросом жителей, проживающих на территории  Парби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Формирование и ведение Реестра осуществляется в соответствии с принцип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ства требований к определению и включению в реестр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ы описания и отражения муниципальных услуг в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сти Реес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а мнений получателей муниципальной услуги при дополнении и внесении изменений в Реес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 Парбигского 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3. Понятия, применяемые в настоящем Полож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.1.1. Муниципальная услуга, это услуга  предоставляемая органом местного самоуправления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олучатель муниципальной услуги - физическое или юридическое лицо, обратившееся напрямую либо через своего представителя в организацию, непосредственно оказывающую муниципальную услугу, для реализации прав, предоставленных ему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3. Организация, непосредственно оказывающая муниципальную услугу - структурное подразделение администрации Парбигского сельского поселения, муниципальное учреждение, иные организации, получающие средства из бюджета Парбигского  сельского поселения и уполномоченные на оказание услуг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Уполномоченный орган - структурное подразделение администрации Парбигского сельского поселения, осуществляющее формирование и ведение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4. Использов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еестр, составленный в соответствии с требованиями настоящего Положения, используется при формировании реестра расходных обязательств и составлении муниципальных заданий на оказание муниципальных услуг за счет ассигнований бюджета Парбиг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оставление муниципальной услуги предусматривает ее обязательное отражение в Реестре Парби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5. Требования к описанию услуги, пре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мотренной реестром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писание услуг в Реестре осуществляется на русском языке в форме, доступной для понимания получателями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орма Реестра устанавливается в соответствии с приложением N 1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писание муниципальной услуги в Реестре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сылку на нормативные правовые акты, устанавливающие муниципальную услу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ие структурного подразделения, ответственного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субъек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 финансировани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конечного результ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элементы, необходимые для полного опис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6. Формиров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полномоченным органом по формированию и ведению Реестра являются специалисты администрации Парбиг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пециалист  администрации Парбигского  сельского поселения формирует Реестр на основании информации, представленной структурными подразделениями администрации поселения, ответственными з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еестр муниципальных услуг утверждается постановлением Главы  администрации Парбигского  сельского поселения  до начала составления проекта бюджета поселения  на очередной финансовый год (за исключением случаев, когда Реестр утверждается впервы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пециалист  администрации поселения с целью формирования Реестра имеет право запрашивать в письменной или устной форме информацию о муниципальной услуге, а также поясняющую информацию, которую структурное подразделение администрации Парбигского сельского поселения обязано представить в течение трех дней с момента получения запроса в соответствующе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7. Порядок внесения изменений в реестр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спроса получателей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бюджетных и автономных учреждений, оказывающих муниципальные услуги), иных случа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труктурное подразделение администрации Парбигского сельского поселения, ответственное за предоставление муниципальной услуги, направляет специалисту информацию, необходимую для внесения изменений в Реестр, в течение 15 рабочих дней с момента вступления в силу нормативных правовых актов Российской Федерации, Томской области и муниципальных правовых актов органов местного самоуправления, обуславливающих необходимость внесения изменений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Для внесения изменений в Реестр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для внесения изме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, описывающая состав и содержание вносимых изменений в соответствии с графами 2 - 8 приложения N 1 к Положению о реестре муниципальных услуг Парби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Специалист администрации поселения в течение 10 рабочих дней после представления документов, указанных в пункте 7.4 настоящей статьи, готовит проект постановления Главы администрации Парбигского сельского поселения о внесении изменений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8. Публичность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 Парбигского сельского поселения обеспечивает доступность содержащихся в Реестре сведений для любых лиц, в том числе путем размещения электронной версии Реестра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руктурные подразделения администрации Парбигского  сельского поселения, ответственные за предоставление муниципальной услуги, и организация, непосредственно оказывающая муниципальную услугу, обеспечивают бесплатное предоставление физическим и юридическим лицам информации о соответствующих муниципальных услуг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естре муниципальны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 Парбиг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ЕСТРА</w:t>
      </w:r>
    </w:p>
    <w:p>
      <w:pPr>
        <w:pStyle w:val="ConsPlusTitle"/>
        <w:widowControl/>
        <w:jc w:val="center"/>
        <w:rPr/>
      </w:pPr>
      <w:r>
        <w:rPr/>
        <w:t xml:space="preserve">МУНИЦИПАЛЬНЫХ  УСЛУГ </w:t>
      </w:r>
      <w:r>
        <w:rPr>
          <w:rFonts w:cs="Arial" w:ascii="Arial" w:hAnsi="Arial"/>
        </w:rPr>
        <w:t>ПАРБИГСКОГО 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услуга, предоставляемая федеральными  органами исполнительной власти, а также органами государственных внебюджетных фон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, которая является необходимой и обязательной для предоставления федеральными органами исполнительной власти, а также органами государственных внебюджетных фондов государственных услуг и включенных в перечень, утвержденный  в соответствии с 210-Ф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, оказываемая федеральными государственными учреждениями и иными организациями, в которых разрещается государственное задание (заказ), выполняемое (выполняемый) за счет средств  федерального бюдже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ведения в соответствии с перечнем, установленным Правительством Российской Федер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4:00Z</dcterms:created>
  <dc:creator>Парбиг</dc:creator>
  <dc:description/>
  <cp:keywords/>
  <dc:language>en-US</dc:language>
  <cp:lastModifiedBy>Парбиг</cp:lastModifiedBy>
  <cp:lastPrinted>2013-10-23T17:02:00Z</cp:lastPrinted>
  <dcterms:modified xsi:type="dcterms:W3CDTF">2013-10-23T10:10:00Z</dcterms:modified>
  <cp:revision>6</cp:revision>
  <dc:subject/>
  <dc:title>АДМИНИСТРАЦИЯ  ПАРБИГСКОГО  СЕЛЬСКОГО ПОСЕЛЕНИЯ</dc:title>
</cp:coreProperties>
</file>