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8 г.                                       с. Парбиг                                   № 1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 Постановления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бигского сельского поселения  № 96 о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.2013 г. «О создании и содержании в цел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обороны и граждан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ы запасов материально-технических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енных и медицинских средст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протест Прокуратуры Бакчарского  района № 10-2018 от 10.09.2018 г. на Постановление Администрации Парбигского сельского поселения  № 96 от 11.10.2013 г. «О создании и содержании в целях территориальной обороны и гражданской обороны запасов материально-технических, продовольственных и медицинских средств»,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становление Администрации  Парбигского сельского поселения № 96 от 11.10.2013 г. «О создании и содержании в целях территориальной обороны и гражданской обороны запасов материально-технических, продовольственных и медицинских средств», отмени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Интернет-сайте МО       «Парбигское сельское поселение» в информационно-телекоммуникационной сети «Интернет»: сайт 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арбигского сельского поселения                                Н.С.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2:00Z</dcterms:created>
  <dc:creator>Парбиг</dc:creator>
  <dc:description/>
  <cp:keywords/>
  <dc:language>en-US</dc:language>
  <cp:lastModifiedBy>Парбиг</cp:lastModifiedBy>
  <cp:lastPrinted>2018-10-31T18:52:00Z</cp:lastPrinted>
  <dcterms:modified xsi:type="dcterms:W3CDTF">2018-10-31T11:52:00Z</dcterms:modified>
  <cp:revision>2</cp:revision>
  <dc:subject/>
  <dc:title>МКУ АДМИНИСТРАЦИЯ ПАРБИГСКОГО СЕЛЬСКОГО ПОСЕЛЕНИЯ</dc:title>
</cp:coreProperties>
</file>