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АРБИГ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98"/>
        <w:gridCol w:w="3066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5 год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Парбиг                 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№  </w:t>
            </w:r>
            <w:r>
              <w:rPr>
                <w:sz w:val="24"/>
              </w:rPr>
              <w:t>1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ликвидационного баланса муниципального казённого учреждения    «Парбиг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остановления Администрации Парбигского сельского поселения № 45 от 29.04.2015 года «О ликвидации муниципального казённого учреждения «Парбигский сельский дом культуры» и согласно пункту 12 Плана мероприятий по ликвидации муниципального казённого учреждения «Парбигский сельский дом культур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ликвидационный баланс муниципального казённого учреждения «Парбигский сельский дом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ликвидационный баланс в налогов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арбигского сельского поселения                                                    Л.В. Косолапова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5:00Z</dcterms:created>
  <dc:creator>Парбиг</dc:creator>
  <dc:description/>
  <cp:keywords/>
  <dc:language>en-US</dc:language>
  <cp:lastModifiedBy>Парбиг</cp:lastModifiedBy>
  <cp:lastPrinted>2015-09-01T10:02:00Z</cp:lastPrinted>
  <dcterms:modified xsi:type="dcterms:W3CDTF">2015-09-01T03:04:00Z</dcterms:modified>
  <cp:revision>2</cp:revision>
  <dc:subject/>
  <dc:title>АДМИНИСТРАЦИЯ   ПАРБИГСКОГО   СЕЛЬСКОГО   ПОСЕЛЕНИЯ</dc:title>
</cp:coreProperties>
</file>