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0.2019 г.                                        с. Парбиг                                                       № 105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Парбигского сельского поселения от 04.12.2015г № 138 «Об утверждении  Положения об оплате труда технических работников и обслуживающего персонала 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арбигского  сельского поселения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становлением Администрации Томской области от 16.10.2019г № 376а «Об увеличении фонда оплаты труда 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 постановления Администрации Томской области» Общероссийским классификатором профессий рабочих, должностей служащих и тарифных разрядов, Приказом Минздравсоцразвития РФ от 29.05.2008 №247н «Об утверждении профессиональных квалифицированных групп общеотраслевых должностей руководителей, специалистов и служащих»  в целях совершенствования структуры заработной платы работников муниципальных учрежден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 Внести в </w:t>
      </w:r>
      <w:r>
        <w:rPr>
          <w:sz w:val="26"/>
          <w:szCs w:val="26"/>
        </w:rPr>
        <w:t>постановление Администрации Парбигского сельского поселения от 04.12.2015г № 138 «Об утверждении  Положения об оплате труда технических работников и обслуживающего персонала Администрации Парбигского  сельского поселения»  следующие изменени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риложение № 1 к Положению об оплате труда технических работников и обслуживающего персонала  Администрации Парбигского  сельского поселения</w:t>
      </w:r>
      <w:r>
        <w:rPr>
          <w:rFonts w:eastAsia="PMingLiU;新細明體"/>
          <w:bCs/>
          <w:sz w:val="26"/>
          <w:szCs w:val="26"/>
        </w:rPr>
        <w:t>, утвержденного указанным постановлением, изложить в редакции, согласно Приложению к настоящему постановлению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биг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9 г. № 105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кладов  технических работников и обслуживающего персонала МКУ Администрация Парбиг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65"/>
        <w:gridCol w:w="60"/>
        <w:gridCol w:w="4743"/>
        <w:gridCol w:w="9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/ квалификационный уровень/ разряд работ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фессиональная квалификационная группа общеотраслевых профессий рабочих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 работ и профессий рабочи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 работ и профессий рабочи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территор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ТКС работ и профессий рабочи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ессиональная квалификационная группа общеотраслевых должностей руководителей, специалистов и служащих (технических работников) второго уров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ессиональная квалификационная группа общеотраслевых должностей  служащих  третьего уров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1 катег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7:00Z</dcterms:created>
  <dc:creator>Парбиг</dc:creator>
  <dc:description/>
  <cp:keywords/>
  <dc:language>en-US</dc:language>
  <cp:lastModifiedBy>Управделами</cp:lastModifiedBy>
  <cp:lastPrinted>2019-11-05T12:16:00Z</cp:lastPrinted>
  <dcterms:modified xsi:type="dcterms:W3CDTF">2019-11-05T05:28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