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АДМИНИСТРАЦИЯ   ПАРБИГСКОГО  СЕЛЬСКОГО   ПОСЕЛЕНИЯ</w:t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5"/>
        <w:rPr>
          <w:sz w:val="24"/>
        </w:rPr>
      </w:pPr>
      <w:r>
        <w:rPr>
          <w:sz w:val="24"/>
        </w:rPr>
        <w:t>ПОСТАНО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3195"/>
        <w:gridCol w:w="3179"/>
      </w:tblGrid>
      <w:tr>
        <w:trPr/>
        <w:tc>
          <w:tcPr>
            <w:tcW w:w="31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  24 .11.2011 г.</w:t>
            </w:r>
          </w:p>
        </w:tc>
        <w:tc>
          <w:tcPr>
            <w:tcW w:w="31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 Парбиг                                    </w:t>
            </w:r>
          </w:p>
        </w:tc>
        <w:tc>
          <w:tcPr>
            <w:tcW w:w="3179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№   </w:t>
            </w:r>
            <w:r>
              <w:rPr/>
              <w:t>106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1041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7"/>
        <w:gridCol w:w="239"/>
      </w:tblGrid>
      <w:tr>
        <w:trPr/>
        <w:tc>
          <w:tcPr>
            <w:tcW w:w="101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44"/>
              <w:gridCol w:w="5103"/>
            </w:tblGrid>
            <w:tr>
              <w:trPr/>
              <w:tc>
                <w:tcPr>
                  <w:tcW w:w="4644" w:type="dxa"/>
                  <w:tcBorders/>
                </w:tcPr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О  ценах  за  пользование  (наем), содержание и  ремонт   жилого помещения   муниципального   жилого  фонда    на  территории   Парбигского  сельского  поселения  на  1 полугодие  2012  год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10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Руководствуясь  Уставом   муниципального образования « Парбигское  сельское  поселение»,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АНОВЛЯЮ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  Продлить на  1 полугодие 2012 года (с 1 января 2012 по 30 июня  2012) действие пункта 1 Постановления главы Парбигского сельского поселения № 64 от 30.11.2010года « О ценах за пользование(наем), содержание и ремонт жилого помещения на территории Парбигского сельского поселения на 2011 год».</w:t>
            </w:r>
          </w:p>
          <w:p>
            <w:pPr>
              <w:pStyle w:val="Normal"/>
              <w:rPr/>
            </w:pPr>
            <w:r>
              <w:rPr/>
              <w:t>2.Признать утратившим Постановление главы Парбигского сельского поселения № 64 от 30.11.2010г. «О  ценах за пользование (наем), содержание и ремонт жилого помещения на территории Парбигского сельского поселения на 2011 год»., кроме п.1</w:t>
            </w:r>
          </w:p>
          <w:p>
            <w:pPr>
              <w:pStyle w:val="Normal"/>
              <w:rPr/>
            </w:pPr>
            <w:r>
              <w:rPr/>
              <w:t>3.Опубликовать настоящее постановление в районной газете «Бакчарская жизнь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.о.Главы  Парбигского  сельского   поселения                                  Л.В.Косолапова                                                                                 </w:t>
            </w:r>
          </w:p>
          <w:p>
            <w:pPr>
              <w:pStyle w:val="Heading4"/>
              <w:rPr/>
            </w:pPr>
            <w:r>
              <w:rPr/>
            </w:r>
          </w:p>
          <w:tbl>
            <w:tblPr>
              <w:tblW w:w="98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4"/>
              <w:gridCol w:w="5625"/>
            </w:tblGrid>
            <w:tr>
              <w:trPr>
                <w:trHeight w:val="360" w:hRule="atLeast"/>
              </w:trPr>
              <w:tc>
                <w:tcPr>
                  <w:tcW w:w="426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25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Цены  за  содержание  и  ремонт  жилого  помещения  муниципального  жилого  фонда  (НДС  не  предусмотрен)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48"/>
        <w:gridCol w:w="1366"/>
        <w:gridCol w:w="2711"/>
        <w:gridCol w:w="270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иница  измерения</w:t>
            </w:r>
          </w:p>
        </w:tc>
        <w:tc>
          <w:tcPr>
            <w:tcW w:w="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 1  кв.м.  общей  площади  в  месяц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кущий  ремонт 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благоустроенное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благоустроенно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бигско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 / кв.м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азовая  ставка  платы  за  наем  жилого  помещения</w:t>
      </w:r>
    </w:p>
    <w:p>
      <w:pPr>
        <w:pStyle w:val="Normal"/>
        <w:jc w:val="center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760"/>
        <w:gridCol w:w="28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зовая  ставка  платы  за  наем  жилого  помещения,  рублей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бигско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Цены  за  пользование  (наем)  жилого  помещения  муниципального  жилого  фонда  (НДС  не  предусмотрен)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330"/>
        <w:gridCol w:w="2277"/>
        <w:gridCol w:w="2160"/>
        <w:gridCol w:w="2263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6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 1  кв.м.  общей  площади  в  месяц  (рублей)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благоустроенное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 30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60  ле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ее  60  лет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бигское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0T00:41:00Z</dcterms:created>
  <dc:creator>user</dc:creator>
  <dc:description/>
  <dc:language>en-US</dc:language>
  <cp:lastModifiedBy>user</cp:lastModifiedBy>
  <dcterms:modified xsi:type="dcterms:W3CDTF">2002-01-20T00:51:00Z</dcterms:modified>
  <cp:revision>2</cp:revision>
  <dc:subject/>
  <dc:title>АДМИНИСТРАЦИЯ   ПАРБИГСКОГО  СЕЛЬСКОГО   ПОСЕЛЕНИЯ</dc:title>
</cp:coreProperties>
</file>