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3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Парбигского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змера иных межбюджетных трансфертов на</w:t>
      </w:r>
    </w:p>
    <w:p>
      <w:pPr>
        <w:pStyle w:val="Normal"/>
        <w:spacing w:lineRule="auto" w:line="240" w:before="0" w:after="0"/>
        <w:ind w:left="567"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затрат, обусловленных незапланированным в тарифе на тепловую энергию ростом цен на уголь по теплоснабжающей организации, использующей в качестве топлива уг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w:rPr/>
        <w:t>______</w:t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67"/>
        <w:gridCol w:w="3240"/>
        <w:gridCol w:w="3060"/>
        <w:gridCol w:w="288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1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иных  межбюджетных  трансфертов  по  теплоснабжающей  организации,  руб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9 месяцев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 январь-ноябрь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за январь-ноябрь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1 год (фак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4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Парбигского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 общего размера иных межбюджетных трансфертов на возмещение теплоснабжающим организациям затрат, обусло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планированным в тарифе ростом цен на уголь в муниципальных образованиях, расположенных в местност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авненных к районам Крайнего Север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  год  (прогн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 Парби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>
          <w:trHeight w:val="17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плоснабжающих организаций</w:t>
              <w:br/>
              <w:t>муниципального образования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строка итоговой графы Приложения 3 к настоящему Порядк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5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Парбигского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овании средств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авненных к районам Крайнего Север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й  период-январь-сентябрь (факт),  январь-ноябрь (факт),  2011год  (факт)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 Парбигское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3402"/>
        <w:gridCol w:w="1620"/>
        <w:gridCol w:w="3053"/>
        <w:gridCol w:w="255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о</w:t>
              <w:br/>
              <w:t xml:space="preserve">средств </w:t>
              <w:br/>
              <w:t>иных межбюджетных трансфертов</w:t>
              <w:br/>
              <w:t xml:space="preserve">в  отчетном </w:t>
              <w:br/>
              <w:t>год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израсходовано  </w:t>
              <w:br/>
              <w:t>средств иных межбюджетных трансфер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 </w:t>
              <w:br/>
              <w:t xml:space="preserve">средств  </w:t>
              <w:br/>
              <w:t xml:space="preserve">иных межбюджетных трансфертов по состоянию на 31.12.2011, </w:t>
              <w:br/>
              <w:t>руб.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размер иных межбюджетных трансфертов по фактическим данным за 2011 год, 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 размера иных межбюджетных трансфертов, руб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наименование  </w:t>
              <w:br/>
              <w:t>теплоснабжающей</w:t>
              <w:br/>
              <w:t>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 </w:t>
              <w:br/>
              <w:t>иных межбюджетных трансфертов</w:t>
              <w:br/>
              <w:t>(итоговая   графа приложения</w:t>
              <w:br/>
              <w:t xml:space="preserve">N 4 к   настоящему Порядку), </w:t>
              <w:br/>
              <w:t>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</w:t>
              <w:br/>
              <w:t>(гр. 2 -гр. 4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= гр4-гр6; «-» -недополучено средств организацией, «+»- злишне полу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1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Парбигского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цены списания угля в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(Наименование теплоснабжающей организации)</w:t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980"/>
        <w:gridCol w:w="945"/>
        <w:gridCol w:w="2115"/>
        <w:gridCol w:w="2700"/>
        <w:gridCol w:w="1350"/>
        <w:gridCol w:w="1440"/>
        <w:gridCol w:w="2115"/>
      </w:tblGrid>
      <w:tr>
        <w:trPr>
          <w:trHeight w:val="26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Меся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статок угля на начало месяц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Закупка угля в течение месяц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списания  угля согласно учетной политике теплоснабжающей организации (без НДС - для  организаций на  общей системе налогообложения, с НДС - для   организаций на упрощенной  системе  налогообложе- ния), руб./тон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  угля, списанный в производство,  тонн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статок угля на конец месяца</w:t>
            </w:r>
          </w:p>
        </w:tc>
      </w:tr>
      <w:tr>
        <w:trPr>
          <w:trHeight w:val="124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то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для организаций на общей системе налогообложения, с НДС - для  организаций на упрощенной  системе  налогообложения), руб./тон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тон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 для организаций  на общей системе налогообложения, с НДС - для  организаций на  упрощенной  системе  налогообложения), руб./тон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объем,  тон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цена (без НДС - для организаций на общей системе налогообложения, с НДС - для  организаций на  упрощенной  системе  налогообложения), руб./тонна</w:t>
            </w:r>
          </w:p>
        </w:tc>
      </w:tr>
      <w:tr>
        <w:trPr>
          <w:trHeight w:val="29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8 (гр. 2 +гр. 4 -гр. 7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9   (гр. 6)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н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л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гу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9  месяцев 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январь-ноябрь 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 за  2011  год  (факт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;Arial"/>
          <w:sz w:val="20"/>
          <w:szCs w:val="24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4"/>
          <w:lang w:eastAsia="ru-RU"/>
        </w:rPr>
        <w:t>Данные об остатках угля на начало текущего месяца равны данным об остатках угля на конец предыдуще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;Arial"/>
          <w:sz w:val="20"/>
          <w:szCs w:val="24"/>
          <w:lang w:eastAsia="ru-RU"/>
        </w:rPr>
        <w:t xml:space="preserve">** </w:t>
      </w:r>
      <w:r>
        <w:rPr>
          <w:rFonts w:cs="Times New Roman" w:ascii="Times New Roman" w:hAnsi="Times New Roman"/>
          <w:sz w:val="20"/>
          <w:szCs w:val="24"/>
          <w:lang w:eastAsia="ru-RU"/>
        </w:rPr>
        <w:t>Объем угля приводится в сопоставимый вид по теплотворной способности к углю с низшей теплотой сгорания 5000 ккал/к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2  к Порядк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едоставления из  бюджета  Парбигского  сельского  поселения  в  2011 году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ных межбюджетных трансфертов на возмещение теплоснабжающим организациям затрат, обусловленных не запланированным в тарифе на тепловую энергию ростом цен на уголь   в  муниципальных  образованиях,  расположенных  в  местностях,  приравненных  к  районам  Крайнего  Севе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чет размера иных межбюджетных трансфертов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ение затрат, обусловленных не запланированным в тарифе на тепловую энергию ростом цен на уголь по теплоснабжающей организации, использующей в качестве топлива уголь (заполняется по каждой котель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название котель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(Отчетный год)</w:t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71"/>
        <w:gridCol w:w="3369"/>
        <w:gridCol w:w="720"/>
        <w:gridCol w:w="1260"/>
        <w:gridCol w:w="761"/>
        <w:gridCol w:w="1039"/>
        <w:gridCol w:w="1080"/>
        <w:gridCol w:w="720"/>
        <w:gridCol w:w="900"/>
        <w:gridCol w:w="1389"/>
        <w:gridCol w:w="1260"/>
      </w:tblGrid>
      <w:tr>
        <w:trPr>
          <w:trHeight w:val="20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br/>
              <w:t>Месяц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Цена угля в  тарифе (без  НДС - для организаций на общей системе  налогообложе-</w:t>
              <w:br/>
              <w:t>ния, с НДС - для организаций на упрощенной</w:t>
              <w:br/>
              <w:t>системе      налогообложения), руб./тонна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Цена списания угля</w:t>
            </w:r>
            <w:r>
              <w:rPr>
                <w:rFonts w:cs="Calibri;Arial"/>
                <w:sz w:val="18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, но н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вышающая прогнозной цены на уголь энергети-ческий для данной тепло-снабжающей организации, складываю-щейся на основе Прогноза показателей инфляции Минэконом-развития России от 22 апреля 2011 год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без НДС -- для    организаций на общей  системе налогообложения, с НДС - для организаций  на упрощенной системе налогообложения), руб./тонн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тический расход угля, т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Расчет нормативного расхода угля, т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сход угля для расчета иных межбюджетных трансфертов, 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змер  иных межбюджетных трансфертов по котельной,</w:t>
              <w:br/>
              <w:t>руб.</w:t>
            </w:r>
          </w:p>
        </w:tc>
      </w:tr>
      <w:tr>
        <w:trPr>
          <w:trHeight w:val="242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тический</w:t>
              <w:br/>
              <w:t xml:space="preserve">объем полезного отпуска тепловой энергии </w:t>
              <w:br/>
              <w:t>котельной, использующей в качестве топлива,уголь Гка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оэффициент потерь тепловой энергии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Ki</w:t>
            </w:r>
            <w:r>
              <w:rPr>
                <w:rFonts w:cs="Calibri;Arial"/>
                <w:sz w:val="18"/>
                <w:szCs w:val="20"/>
                <w:lang w:eastAsia="ru-RU"/>
              </w:rPr>
              <w:t>**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Фактический объем отпуска в сеть тепловой энергии котельной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Qȹoк, 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Удельный расход условного топлива на отпуск в сеть тепловой энергии, т.у.т./Гк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ормативный объем условного топлива, ,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Нормативный объем натурального топлива, Т </w:t>
            </w:r>
            <w:r>
              <w:rPr>
                <w:rFonts w:cs="Calibri;Arial"/>
                <w:sz w:val="18"/>
                <w:szCs w:val="20"/>
                <w:lang w:eastAsia="ru-RU"/>
              </w:rPr>
              <w:t>нoрм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т</w:t>
            </w:r>
            <w:r>
              <w:rPr>
                <w:rFonts w:cs="Calibri;Arial"/>
                <w:sz w:val="18"/>
                <w:szCs w:val="20"/>
                <w:lang w:eastAsia="ru-RU"/>
              </w:rPr>
              <w:t>***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=5*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=7*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=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.4 - </w:t>
              <w:br/>
              <w:t xml:space="preserve">гр. 10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=(гр3-гр2)* гр1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й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нь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ль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густ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за  9  месяцев (факт)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 за  январь-ноябрь (факт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 за  2011  год  (факт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равочно: 1. *Данные  о  цене списания угля текущего месяца равны  данным о  цене  списания  угля  текущего  месяца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N 1 к настоящему Поря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**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= 1+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Pi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Qпoк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*** Тнoрм =гр.9*7000/НТСȹ , гд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…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отельная теплоснабжающей организации, использующие в качестве топлива уго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P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нормативные потери для котельной, принятые в расчете тарифа, Гк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лановый отпуск тепловой энергии в сеть по котельной, принятый при расчете тарифа, Гк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000 ккал/кг – низшая теплота сгорания условного топл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ТСȹ - низшая теплота сгорания угля в соответствии с сертификатами качества. В случае отсутствия сертификата, низшая теплота сгорания угля принимается равной 5000 ккал/кг.</w:t>
      </w:r>
      <w:r>
        <w:br w:type="page"/>
      </w:r>
    </w:p>
    <w:p>
      <w:pPr>
        <w:sectPr>
          <w:type w:val="nextPage"/>
          <w:pgSz w:orient="landscape" w:w="16838" w:h="11906"/>
          <w:pgMar w:left="284" w:right="28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1" w:hRule="atLeast"/>
          <w:cantSplit w:val="true"/>
        </w:trPr>
        <w:tc>
          <w:tcPr>
            <w:tcW w:w="9828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 ПАРБИГСКОГО  СЕЛЬСКОГО 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center" w:pos="169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Heading"/>
        <w:jc w:val="left"/>
        <w:rPr/>
      </w:pPr>
      <w:r>
        <w:rPr/>
        <w:t>02.12.2011года                                                                                           № 107</w:t>
      </w:r>
    </w:p>
    <w:p>
      <w:pPr>
        <w:pStyle w:val="Heading"/>
        <w:jc w:val="left"/>
        <w:rPr/>
      </w:pPr>
      <w:r>
        <w:rPr>
          <w:rFonts w:cs="Calibri;Arial"/>
        </w:rPr>
        <w:t xml:space="preserve">                                                               </w:t>
      </w:r>
      <w:r>
        <w:rPr/>
        <w:t>с.Парби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76"/>
        <w:gridCol w:w="3323"/>
      </w:tblGrid>
      <w:tr>
        <w:trPr>
          <w:trHeight w:val="261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утверждении Порядка предоставления  </w:t>
            </w:r>
            <w:r>
              <w:rPr>
                <w:rFonts w:cs="Times New Roman" w:ascii="Times New Roman" w:hAnsi="Times New Roman"/>
              </w:rPr>
              <w:t xml:space="preserve">из бюджета   Парбигского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</w:t>
            </w:r>
            <w:r>
              <w:rPr>
                <w:rFonts w:eastAsia="Times New Roman" w:cs="Times New Roman" w:ascii="Times New Roman" w:hAnsi="Times New Roman"/>
              </w:rPr>
              <w:t>в муниципальных образованиях, расположенных в местностях, приравненных к районам Крайнего Севера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200"/>
              <w:ind w:right="66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ind w:right="66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В целях реализации постановления Администрации Томской области от 24 октября 2011 года № 329а «Об утверждении Порядка предоставления из областного бюджета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»,  руководствуясь    Приказом  Департамента  тарифного  регулирования  и государственного  заказа  Томской  области  от  24  октября  2011  года  №  30-п  «Об утверждении Порядка предоставления   отчетности  об  использовании  бюджетами  муниципальных  образований  в  2011  году 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»,  Постановлением  Главы  Бакчарского  района  от  07.11.2011  года  №  547  «Об  установлении  расходных  обязательств»,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/>
        <w:t xml:space="preserve">1.Утвердить прилагаемый  Порядок  предоставления  из бюджета   Парбигского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  согласно  приложению.  </w:t>
      </w:r>
    </w:p>
    <w:p>
      <w:pPr>
        <w:pStyle w:val="Normal"/>
        <w:jc w:val="both"/>
        <w:rPr>
          <w:rFonts w:eastAsia="Times New Roman"/>
        </w:rPr>
      </w:pPr>
      <w:r>
        <w:rPr/>
        <w:t>2.Контроль  за  исполнением настоящего   постановления  оставляю  за  собой.</w:t>
      </w:r>
    </w:p>
    <w:p>
      <w:pPr>
        <w:pStyle w:val="Heading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9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.о.Главы Парбигского сельского поселения                                                          Л.В.Косолапов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К  Постановлению  </w:t>
      </w:r>
    </w:p>
    <w:p>
      <w:pPr>
        <w:pStyle w:val="Heading"/>
        <w:jc w:val="right"/>
        <w:rPr/>
      </w:pPr>
      <w:r>
        <w:rPr/>
        <w:t>Администрации  Парбигского</w:t>
      </w:r>
    </w:p>
    <w:p>
      <w:pPr>
        <w:pStyle w:val="Heading"/>
        <w:jc w:val="right"/>
        <w:rPr/>
      </w:pPr>
      <w:r>
        <w:rPr/>
        <w:t xml:space="preserve">сельского  поселения  </w:t>
      </w:r>
    </w:p>
    <w:p>
      <w:pPr>
        <w:pStyle w:val="Heading"/>
        <w:jc w:val="right"/>
        <w:rPr/>
      </w:pPr>
      <w:r>
        <w:rPr/>
        <w:t>от 02.12.2011    №107</w:t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 из бюджета   Парбигского  сельского  поселения 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eastAsia="Times New Roman"/>
        </w:rPr>
      </w:pPr>
      <w:r>
        <w:rPr/>
        <w:t>Настоящий Порядок определяет  правила  предоставления  в  2011  году из  бюджета  Парбигского   сельского  поселения   иных  межбюджетных  трансфертов  на  возмещение  теплоснабжающим  организациям  затрат, обусловленных незапланированным в тарифе на тепловую энергию ростом цен на уголь (далее - иные межбюджетные трансферты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Иные  межбюджетные  трансферты  предоставляются  на  основании  постановления   Главы  Бакчарского  района  от  07.11.2011  года  №  547  «Об  установлении  расходных  обязательств».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rFonts w:cs="Calibri;Arial"/>
        </w:rPr>
        <w:t xml:space="preserve">  </w:t>
      </w:r>
      <w:r>
        <w:rPr/>
        <w:t xml:space="preserve">Отчетность  предоставляется  по  формам   согласно  Приложениям  №1,  №2, №3, № 4, №5.  к  настоящему  порядку.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/>
        <w:t>Отчетность предоставляется в отдел  по  вопросам  жизнеобеспечения  и  безопасности  Администрации  Бакчарского  района  на  электронном  носителе  и  на  бумажных  носителях   с  периодичностью  и  в  сроки: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А). Итоговая отчетность об использовании средств иных межбюджетных трансфертов составляется на основании данных бюджетного учета по состоянию на 1-е число года, следующего за отчетным. Отчетность об использовании средств иных межбюджетных трансфертов предоставляется в рублях с точностью до второго десятичного знака после запятой. </w:t>
      </w:r>
    </w:p>
    <w:p>
      <w:pPr>
        <w:pStyle w:val="2"/>
        <w:ind w:firstLine="851"/>
        <w:rPr/>
      </w:pPr>
      <w:r>
        <w:rPr>
          <w:szCs w:val="24"/>
        </w:rPr>
        <w:t xml:space="preserve">- до 15 декабря 2011 года - отчетность по фактическим данным за январь-ноябрь 2011 года (приложения </w:t>
      </w:r>
      <w:r>
        <w:rPr>
          <w:szCs w:val="24"/>
          <w:lang w:val="en-US"/>
        </w:rPr>
        <w:t>NN</w:t>
      </w:r>
      <w:r>
        <w:rPr>
          <w:szCs w:val="24"/>
        </w:rPr>
        <w:t xml:space="preserve"> 1,2,3,4,5);</w:t>
      </w:r>
    </w:p>
    <w:p>
      <w:pPr>
        <w:pStyle w:val="2"/>
        <w:ind w:firstLine="851"/>
        <w:rPr/>
      </w:pPr>
      <w:r>
        <w:rPr>
          <w:szCs w:val="24"/>
        </w:rPr>
        <w:t xml:space="preserve">- до 15-го февраля 2012 года - итоговая отчетность по фактическим данным за 2011 год (приложения </w:t>
      </w:r>
      <w:r>
        <w:rPr>
          <w:szCs w:val="24"/>
          <w:lang w:val="en-US"/>
        </w:rPr>
        <w:t>NN</w:t>
      </w:r>
      <w:r>
        <w:rPr>
          <w:szCs w:val="24"/>
        </w:rPr>
        <w:t xml:space="preserve"> 1,2,3,4,5).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Б). Одновременно с отчетностью об использовании средств иных межбюджетных трансфертов    теплоснабжающими  организациями   предоставляются следующие документы в копиях: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акты списания угля в производство за отчетный период, оформленные в соответствии с правилами бухгалтерского учета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договоры, счета-фактуры, товарно-транспортные накладные, спецификации на приобретение угля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сертификаты качества угля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- акты лабораторного исследования качества угля (в отсутствие сертификата);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 xml:space="preserve">- аналитические регистры бухгалтерского учета, подтверждающие поступление и списание угля в отчетном периоде; 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6) выписка из Положения об учетной политике теплоснабжающей организации о порядке расчета цены угля, списываемого в производство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3671" w:firstLine="28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2154;fld=134;dst=100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3:00Z</dcterms:created>
  <dc:creator>Хрячкова Л.В.</dc:creator>
  <dc:description/>
  <dc:language>en-US</dc:language>
  <cp:lastModifiedBy>user</cp:lastModifiedBy>
  <cp:lastPrinted>2002-01-30T02:22:00Z</cp:lastPrinted>
  <dcterms:modified xsi:type="dcterms:W3CDTF">2002-01-29T20:43:00Z</dcterms:modified>
  <cp:revision>23</cp:revision>
  <dc:subject/>
  <dc:title>Приложение N 1</dc:title>
</cp:coreProperties>
</file>