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06"/>
        <w:gridCol w:w="3223"/>
      </w:tblGrid>
      <w:tr>
        <w:trPr/>
        <w:tc>
          <w:tcPr>
            <w:tcW w:w="3058" w:type="dxa"/>
            <w:tcBorders/>
          </w:tcPr>
          <w:p>
            <w:pPr>
              <w:pStyle w:val="Heading1"/>
              <w:rPr/>
            </w:pPr>
            <w:r>
              <w:rPr>
                <w:b/>
              </w:rPr>
              <w:t>02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.2018</w:t>
            </w:r>
          </w:p>
        </w:tc>
        <w:tc>
          <w:tcPr>
            <w:tcW w:w="3006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Парбиг                                 </w:t>
            </w:r>
          </w:p>
        </w:tc>
        <w:tc>
          <w:tcPr>
            <w:tcW w:w="3223" w:type="dxa"/>
            <w:tcBorders/>
          </w:tcPr>
          <w:p>
            <w:pPr>
              <w:pStyle w:val="Heading1"/>
              <w:ind w:right="158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КУ Администрация Парбигского сельского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от 12.12.2016 № 181 «Об утверждении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й к порядку разработки и принятия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вовых актов о нормировании в сфере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упок для обеспечения муниципальных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д муниципального образования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арбигское сельское поселение», содержанию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казанных актов и обеспечению их исполнения»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ссмотрев Предложение Прокуратуры в порядке статьи 9 Федерального закона «О прокуратуре Российской Федерации» от 31.07.2018 № 26/2-18, в целях приведения нормативной правовой базы в соответствие с действующим  законодательством,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следующие изменения в Приложение 1 Постановления МКУ Администрация Парбигского сельского поселения от 12.12.2016 № 181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 образования «Парбигское сельское поселение»,  содержанию указанных актов  и обеспечению их исполнения»: 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В пункте 4 слова «семь календарных» заменить словами «5 рабочих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пункте 5 слова «, в соответствии с законодательством Российской Федерации о порядке рассмотрения обращений граждан» исключи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Пункт 6 изложить в следующей редакции: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Администрация Парбигского сельского поселения не позднее 30 рабочих дней со дня истечения срока, указанного в пункте 6 настоящих Требований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муниципального органа о невозможности учета поступивших предложений».</w:t>
      </w:r>
    </w:p>
    <w:p>
      <w:pPr>
        <w:pStyle w:val="NoSpacing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) Пункт 7 изложить в следующей редакции: </w:t>
      </w:r>
    </w:p>
    <w:p>
      <w:pPr>
        <w:pStyle w:val="NoSpacing"/>
        <w:jc w:val="both"/>
        <w:rPr/>
      </w:pPr>
      <w:r>
        <w:rPr>
          <w:sz w:val="24"/>
        </w:rPr>
        <w:t xml:space="preserve">«7. По результатам обсуждения в целях общественного контроля Администрация </w:t>
      </w:r>
      <w:r>
        <w:rPr>
          <w:sz w:val="24"/>
          <w:szCs w:val="24"/>
        </w:rPr>
        <w:t xml:space="preserve">Парбигского </w:t>
      </w:r>
      <w:r>
        <w:rPr>
          <w:sz w:val="24"/>
        </w:rPr>
        <w:t>сельского поселения при необходимости принимает решения о внесении изменений в проекты правовых актов, указанных в пункте 1 настоящих Требований»;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) Пункты 8 и 9 исключить;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) Пункт 10 изложить в следующей редакции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«10. При обосновании объекта и (или) объектов закупки учитываются изменения, внесенные в правовые акты, указанные в подпункте «в» пункта 1 настоящих Требований, до представления муниципальными органами распределения бюджетных ассигнований»;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7) Пункт 12.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12. Правовые акты, предусмотренные подпунктами «в» и «г» пункта 1 настоящего документа, пересматриваются при необходимости. Пересмотр указанных правовых актов осуществляется муниципальным органом не позднее срока, установленн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ом 11</w:t>
        </w:r>
      </w:hyperlink>
      <w:r>
        <w:rPr>
          <w:sz w:val="24"/>
          <w:szCs w:val="24"/>
        </w:rPr>
        <w:t xml:space="preserve"> настоящих Требований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 Дополнить пунктом 2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21. Правовые акты, указанные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дпункте «в» пункта 1</w:t>
        </w:r>
      </w:hyperlink>
      <w:r>
        <w:rPr>
          <w:sz w:val="24"/>
          <w:szCs w:val="24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Парбигского сельского поселения и (или) одного или нескольких подведомственных ему казенных учреждений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настоящее постановление в порядке, предусмотренном Уставом муниципального образования «Парбигского сельское поселение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арбигского сельского поселения</w:t>
        <w:tab/>
        <w:tab/>
        <w:tab/>
        <w:tab/>
        <w:tab/>
        <w:t>Л.В.Косола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56933F071B3BD39B162B071F07ED725AC3B9307ED363B6B50D4B446C16FA41BC64EAC7FB99C4C260A6C9FAJ4v9F" TargetMode="External"/><Relationship Id="rId3" Type="http://schemas.openxmlformats.org/officeDocument/2006/relationships/hyperlink" Target="consultantplus://offline/ref=27D4A92EA5CF672816D32DED5B9B3F08CA023F018C21AFED5B4F86651371803BC2F8E6685B374C5D18B9847Du2Y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1:00Z</dcterms:created>
  <dc:creator>Парбиг</dc:creator>
  <dc:description/>
  <cp:keywords/>
  <dc:language>en-US</dc:language>
  <cp:lastModifiedBy>Парбиг</cp:lastModifiedBy>
  <dcterms:modified xsi:type="dcterms:W3CDTF">2018-11-02T09:31:00Z</dcterms:modified>
  <cp:revision>2</cp:revision>
  <dc:subject/>
  <dc:title>МКУ АДМИНИСТРАЦИЯ ПАРБИГСКОГО СЕЛЬСКОГО ПОСЕЛЕНИЯ</dc:title>
</cp:coreProperties>
</file>