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РБ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 муниципальных услуг,</w:t>
      </w:r>
    </w:p>
    <w:p>
      <w:pPr>
        <w:pStyle w:val="Normal"/>
        <w:rPr/>
      </w:pPr>
      <w:r>
        <w:rPr/>
        <w:t>оказываемых на территории МО « Парбигское</w:t>
      </w:r>
    </w:p>
    <w:p>
      <w:pPr>
        <w:pStyle w:val="Normal"/>
        <w:rPr/>
      </w:pPr>
      <w:r>
        <w:rPr/>
        <w:t>сельское поселение» за  счет  средств бюджета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 целях  реализации положений Федерального закона от 08.05.2010 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еречень муниципальных услуг, оказываемых на территории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арбигское сельское поселение за счет средств бюджета сельского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 Парбигского сельского поселения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 услуг, оказываемых на территории МО « Парбигское сельское</w:t>
      </w:r>
    </w:p>
    <w:p>
      <w:pPr>
        <w:pStyle w:val="Normal"/>
        <w:jc w:val="center"/>
        <w:rPr/>
      </w:pPr>
      <w:r>
        <w:rPr/>
        <w:t>Поселение» за счет средств бюджета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45"/>
        <w:gridCol w:w="1586"/>
        <w:gridCol w:w="1685"/>
        <w:gridCol w:w="1599"/>
        <w:gridCol w:w="15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 (рабо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униципальных учреждений, оказывающих муниципальную услуг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 1200(челове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 Парбигская центральная библиоте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рганизации досуг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льзователей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рбигский СДК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12"/>
      <w:numFmt w:val="decimal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1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1:00Z</dcterms:created>
  <dc:creator>FROLOVA</dc:creator>
  <dc:description/>
  <dc:language>en-US</dc:language>
  <cp:lastModifiedBy>user</cp:lastModifiedBy>
  <dcterms:modified xsi:type="dcterms:W3CDTF">2002-01-29T19:33:00Z</dcterms:modified>
  <cp:revision>3</cp:revision>
  <dc:subject/>
  <dc:title>Проект  постановления</dc:title>
</cp:coreProperties>
</file>