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«24» сентября 2014</w:t>
        <w:tab/>
      </w:r>
      <w:r>
        <w:rPr>
          <w:i/>
          <w:iCs/>
          <w:sz w:val="28"/>
          <w:szCs w:val="28"/>
          <w:u w:val="single"/>
        </w:rPr>
        <w:t>№108</w:t>
      </w:r>
    </w:p>
    <w:p>
      <w:pPr>
        <w:pStyle w:val="Normal"/>
        <w:ind w:right="-10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right="4855" w:hanging="0"/>
        <w:rPr/>
      </w:pPr>
      <w:r>
        <w:rPr/>
        <w:t xml:space="preserve">О наделении  правом электронной подписи </w:t>
      </w:r>
    </w:p>
    <w:p>
      <w:pPr>
        <w:pStyle w:val="21"/>
        <w:tabs>
          <w:tab w:val="clear" w:pos="708"/>
          <w:tab w:val="left" w:pos="4536" w:leader="none"/>
        </w:tabs>
        <w:ind w:right="5528" w:hanging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информационной безопасности, ответственного по обеспечению бесперебойной эксплуатации программно-технических средств,  хранению, учету электронных документов и защите информации 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Воронина Юрия  Петрович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  подписи в  ФК СУФД ДУБП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а поселения                                Косолапова Людмила Владимир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                         Симушина Нина Анатолье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подписания электронных документов с предоставлением электронной подписи на общероссийском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Косолапова Людмила Владимир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ниципального казённого учреждения «Парбигский сельский дом культуры» Мурзина Клавдия Михайл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едующая муниципального казённого учреждения «Парбигская центральная библиотека» Юдина Валентина Георгард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/>
      </w:pPr>
      <w:r>
        <w:rPr>
          <w:sz w:val="28"/>
          <w:szCs w:val="28"/>
        </w:rPr>
        <w:t xml:space="preserve">с полномочиями </w:t>
      </w:r>
      <w:r>
        <w:rPr>
          <w:sz w:val="28"/>
          <w:szCs w:val="28"/>
          <w:u w:val="single"/>
        </w:rPr>
        <w:t xml:space="preserve">«Заказчик» с правом подписи контракта, с правом уполномоченного специалиста, специалиста с правом направления проекта контракта участнику размещения заказа и администратора организации.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подписи на официальном сайте(www.bus.gov.ru)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 Косолапова Людмила Владимир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ниципального казённого учреждения «Парбигский сельский дом культуры» Мурзина Клавдия Михайл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ая муниципального казённого учреждения « Парбигская центральная библиотека» Юдина Валентина Георгард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 полномочиями  </w:t>
      </w:r>
      <w:r>
        <w:rPr>
          <w:sz w:val="28"/>
          <w:szCs w:val="28"/>
          <w:u w:val="single"/>
        </w:rPr>
        <w:t>Администратора организации, Уполномоченного специалиста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Л.В.Косолап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61"/>
        <w:gridCol w:w="269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шина Н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Клавд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арбигский сельский до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Юдина Валентина Георг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Заведующая МКУ «Парбигская центральная библио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5:00Z</dcterms:created>
  <dc:creator>111</dc:creator>
  <dc:description/>
  <cp:keywords/>
  <dc:language>en-US</dc:language>
  <cp:lastModifiedBy>111</cp:lastModifiedBy>
  <cp:lastPrinted>2014-08-06T11:58:00Z</cp:lastPrinted>
  <dcterms:modified xsi:type="dcterms:W3CDTF">2014-09-24T09:37:00Z</dcterms:modified>
  <cp:revision>7</cp:revision>
  <dc:subject/>
  <dc:title/>
</cp:coreProperties>
</file>