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3                                      с.Парбиг                                             №  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ре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бследования помещения от 15.10.2013г. № 15, 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от 22.12.2006года №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/>
        <w:t>1.Исключить из реестра муниципальной собственности следующее недвижимое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1417"/>
        <w:gridCol w:w="1418"/>
        <w:gridCol w:w="12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.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арб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Красноармейская, д.20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КУ «Парбигская ЦБС» снять с баланса имущество, указанное в п.1 настояще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Парбигского сельского поселения                                           Л.В.Косола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1</dc:creator>
  <dc:description/>
  <cp:keywords/>
  <dc:language>en-US</dc:language>
  <cp:lastModifiedBy>1</cp:lastModifiedBy>
  <dcterms:modified xsi:type="dcterms:W3CDTF">2013-12-12T08:10:00Z</dcterms:modified>
  <cp:revision>1</cp:revision>
  <dc:subject/>
  <dc:title/>
</cp:coreProperties>
</file>