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У АДМИНИСТРАЦИЯ ПАРБИГСКОГО СЕЛЬСКОГО ПОСЕЛ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.11.2018 г.                                       с. Парбиг                                   № 1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внесении изменений в  Постановление Администраци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арбигского сельского поселения № 28 от 28.02.2013 г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б утверждении  Перечня информации о деятель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и Парбигскогосельского поселения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мещенной в информационно-телекоммуникационной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ти «Интернет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ассмотрев протест прокуратуры Бакчарского  района № 10-18 от 05.09.2018 г. на Постановление Администрации   Парбигского сельского поселения от 28.02.2013 г. № 28 «Об утверждении Перечня информации о деятельности Администрации Парбигскогосельского поселения,  размещенной в информационно телекоммуникационной сети «Интернет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 </w:t>
      </w:r>
      <w:r>
        <w:rPr>
          <w:sz w:val="24"/>
          <w:szCs w:val="24"/>
        </w:rPr>
        <w:t>Внести изменения в Приложение № 1 Постановления Администрации  Парбигского сельского поселения от 28.02.2013 г. № 28 «Об утверждении Перечня информации о деятельности Администрации Парбигского сельского поселения,  размещенной в информационно телекоммуникационной сети «Интернет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.1. </w:t>
      </w:r>
      <w:r>
        <w:rPr>
          <w:sz w:val="24"/>
          <w:szCs w:val="24"/>
        </w:rPr>
        <w:t>В Перечень  информации о деятельности Администрации Парбигского сельского поселения,  размещенной в информационно-телекоммуникационной сети «Интернет» добавить пункт 10 следующего содерж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. Информация о бюджете муниципального образования «Парбиг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0.1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Опубликовать настоящее Постановление на официальном Интернет-сайте муниципального образования «Парбигское сельское поселение» Бакчарского района Том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 Контроль за исполнением настоящего Постановления оставляю за собой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арбигского сельского поселения                                              Л.В.Косолапо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eastAsia="Calibri"/>
    </w:rPr>
  </w:style>
  <w:style w:type="paragraph" w:styleId="Style15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03:00Z</dcterms:created>
  <dc:creator>Парбиг</dc:creator>
  <dc:description/>
  <cp:keywords/>
  <dc:language>en-US</dc:language>
  <cp:lastModifiedBy>Парбиг</cp:lastModifiedBy>
  <dcterms:modified xsi:type="dcterms:W3CDTF">2018-11-08T09:03:00Z</dcterms:modified>
  <cp:revision>2</cp:revision>
  <dc:subject/>
  <dc:title>МКУ АДМИНИСТРАЦИЯ ПАРБИГСКОГО СЕЛЬСКОГО ПОСЕЛЕНИЯ</dc:title>
</cp:coreProperties>
</file>