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3                                      с.Парбиг                                             №  1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ре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фон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межведомственной комиссии № 15 от 15.10.2013г., руководствуясь постановлением правительства российской Федерации № 47 от 28.01.2006г.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ключить из реестра жилого фонда в с.Парбиг квартиру, расположенную по адресу: с.Парбиг, ул.Красноармейская, д.20, кв.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вести адресный реестр в соответствие, согласно данного постано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настоящим постановлением оставляю за собой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поселения                                                    Л.В.Косолап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2:00Z</dcterms:created>
  <dc:creator>1</dc:creator>
  <dc:description/>
  <cp:keywords/>
  <dc:language>en-US</dc:language>
  <cp:lastModifiedBy>1</cp:lastModifiedBy>
  <dcterms:modified xsi:type="dcterms:W3CDTF">2013-12-12T08:12:00Z</dcterms:modified>
  <cp:revision>1</cp:revision>
  <dc:subject/>
  <dc:title/>
</cp:coreProperties>
</file>