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0.02.2010 г                                                                                                                 №  10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тмене Постановления Главы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7 от 30.01.2009 г « Об утверждении</w:t>
      </w:r>
    </w:p>
    <w:p>
      <w:pPr>
        <w:pStyle w:val="Normal"/>
        <w:rPr/>
      </w:pPr>
      <w:r>
        <w:rPr/>
        <w:t>Положения об оплате труда в органах</w:t>
      </w:r>
    </w:p>
    <w:p>
      <w:pPr>
        <w:pStyle w:val="Normal"/>
        <w:rPr/>
      </w:pPr>
      <w:r>
        <w:rPr/>
        <w:t xml:space="preserve">местного самоуправления МО </w:t>
      </w:r>
    </w:p>
    <w:p>
      <w:pPr>
        <w:pStyle w:val="Normal"/>
        <w:rPr/>
      </w:pPr>
      <w:r>
        <w:rPr/>
        <w:t>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5 ст 7 ЗТО № 68-ОЗ от 06.05.2009 г « О гарантиях деятельности лиц, замещающих муниципальные  должности, а также должности муниципальной службы, замещаемые на основании срочного трудового договора (контракта), в Томской области»,  согласно ч.4 ст.11 Закона Томской области № 198-ОЗ от 11.09.2007 г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Главы Парбигского сельского поселения  № 7 от 30.01.2009 года « Об утверждении Положения об оплате труда в органах местного самоуправления МО « Парбигское сельское поселение» с 01.01.2010 года, как противоречащее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0:00Z</dcterms:created>
  <dc:creator>user</dc:creator>
  <dc:description/>
  <dc:language>en-US</dc:language>
  <cp:lastModifiedBy>user</cp:lastModifiedBy>
  <cp:lastPrinted>2010-02-10T11:01:00Z</cp:lastPrinted>
  <dcterms:modified xsi:type="dcterms:W3CDTF">2010-02-10T05:01:00Z</dcterms:modified>
  <cp:revision>6</cp:revision>
  <dc:subject/>
  <dc:title>АДМИНИСТРАЦИЯ ПАРБИГСКОГО СЕЛЬСКОГО ПОСЕЛЕНИЯ</dc:title>
</cp:coreProperties>
</file>