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     ГЛАВА ПАРБИГ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1.2011  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 по </w:t>
      </w:r>
    </w:p>
    <w:p>
      <w:pPr>
        <w:pStyle w:val="Normal"/>
        <w:rPr/>
      </w:pPr>
      <w:r>
        <w:rPr/>
        <w:t>Осуществлению воинского учета в 2011 году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>Парбиг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 ч.2 ст.8 закона Российской Федерации от 28.03.1998 № 53-ФЗ «О воинской обязанности и военной службе», постановления Правительства РФ 25.12.1998 № 1541 «Об утверждении положения о воинском учет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 План работы по осуществлению воинского учета в 2011 году в муниципальном образование Парбигское сельское поселение, согласно приложения.</w:t>
      </w:r>
    </w:p>
    <w:p>
      <w:pPr>
        <w:pStyle w:val="Normal"/>
        <w:ind w:left="360" w:hanging="0"/>
        <w:rPr/>
      </w:pPr>
      <w:r>
        <w:rPr/>
        <w:t>2.Контроль за исполнением настоящего постановления возложить на Управляющего делами (Косолапова Л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В.А.Лебед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УТВЕРЖДАЮ                                 Начальник отдела ВКТО                                                       Глава Парбигского сельского</w:t>
      </w:r>
    </w:p>
    <w:p>
      <w:pPr>
        <w:pStyle w:val="Normal"/>
        <w:rPr/>
      </w:pPr>
      <w:r>
        <w:rPr/>
        <w:t>по Бакчарскому району                                                                           поселения</w:t>
      </w:r>
    </w:p>
    <w:p>
      <w:pPr>
        <w:pStyle w:val="Normal"/>
        <w:rPr/>
      </w:pPr>
      <w:r>
        <w:rPr/>
        <w:t>____________________А.Л.Тавдгиридзе                            ____________________________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1г                                  «______»_______________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по осуществлению воинского учета в 2011 году в  муниципальном образовании Парбигское сельское пос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воинский учет граждан. Проверка у граждан наличия воинских учетных документов и  отметок военкомата о постановке на воинский учет. Заполнение из них карточек первичн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с учета, прибывающих в запасе и граждан, подлежащих призыву на военную службу. Сообщение в  военный комиссариат о  граждан убывших на  новое место ж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убытия.</w:t>
            </w:r>
          </w:p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, месту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граждан, проживающих на территории администрации, но не  состоящих на воинском  учете, или не имеющих военных би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(замена) карточек первичн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военкомат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военкомат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в пределах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в  военные комиссариаты, в которых ранее состояли на  воинском учете прибывшие граждане, имеющие моб.пред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 п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теки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верк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оинского учета граждан, прибывающих в запасе с  учетными данными военком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РУГИ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граждан, прибывающих в запасе, заявивших об изменении состояния здоровья и сообщать об этом в В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оинскому у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и акта на передачу документов на период  от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тпус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оинский учет</w:t>
        <w:tab/>
        <w:t>____________________________Е.П.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1:00Z</dcterms:created>
  <dc:creator>user</dc:creator>
  <dc:description/>
  <dc:language>en-US</dc:language>
  <cp:lastModifiedBy>user</cp:lastModifiedBy>
  <cp:lastPrinted>2011-01-17T14:25:00Z</cp:lastPrinted>
  <dcterms:modified xsi:type="dcterms:W3CDTF">2011-01-17T08:26:00Z</dcterms:modified>
  <cp:revision>2</cp:revision>
  <dc:subject/>
  <dc:title>АДМИНИСТРАЦИЯ ПАРБИГСКОГО СЕЛЬСКОГО ПОСЕЛЕНИЯ     ГЛАВА ПАРБИГСКОГО  СЕЛЬСКОГО ПОСЕЛЕНИЯ</dc:title>
</cp:coreProperties>
</file>