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КУ 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14 г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нятии с учет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ыделением  жилой квартиры Литуевой Светлане Алексеевне,  расположенной по адресу: с.Бакчар, ул.Весенняя, д.32, кв.2,  руководствуясь ст.56, п.1, пп.2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нять с учета в качестве нуждающегося в получении жилья  Литуеву Светлану Алексеевну в   связи с получением  ей  жилой квартиры  по адресу: с.Бакчар, ул.Весенняя, д.32, кв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С.П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3:00Z</dcterms:created>
  <dc:creator>Парбиг</dc:creator>
  <dc:description/>
  <cp:keywords/>
  <dc:language>en-US</dc:language>
  <cp:lastModifiedBy>Парбиг</cp:lastModifiedBy>
  <dcterms:modified xsi:type="dcterms:W3CDTF">2014-03-12T09:54:00Z</dcterms:modified>
  <cp:revision>3</cp:revision>
  <dc:subject/>
  <dc:title>АДМИНИСТРАЦИЯ ПАРБИГСКОГО СЕЛЬСКОГО ПОСЕЛЕНИЯ</dc:title>
</cp:coreProperties>
</file>