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7.2016г.                                      с.Парбиг                                                        №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1.08.2014г. № 83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едоставление информации об оче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11.08.2014г. № 83 «Об утверждении административного регламента предоставления муниципальной услуги «О 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О предоставление информации об очередности предоставления жилых помещений на условиях социального найма»» дополнить раздел 2 пунктом 70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70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Парбиг</dc:creator>
  <dc:description/>
  <cp:keywords/>
  <dc:language>en-US</dc:language>
  <cp:lastModifiedBy>Парбиг</cp:lastModifiedBy>
  <dcterms:modified xsi:type="dcterms:W3CDTF">2016-07-20T08:30:00Z</dcterms:modified>
  <cp:revision>1</cp:revision>
  <dc:subject/>
  <dc:title>МКУ АДМИНИСТРАЦИЯ  ПАРБИГСКОГО  СЕЛЬСКОГО  ПОСЕЛЕНИЯ</dc:title>
</cp:coreProperties>
</file>