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1.11.2019 год                                                                                                        № 111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ов граждан муниципального образования </w:t>
      </w:r>
    </w:p>
    <w:p>
      <w:pPr>
        <w:pStyle w:val="Normal"/>
        <w:spacing w:lineRule="atLeast" w:line="270" w:before="0" w:after="75"/>
        <w:ind w:right="277" w:hanging="0"/>
        <w:jc w:val="center"/>
        <w:rPr/>
      </w:pPr>
      <w:r>
        <w:rPr>
          <w:sz w:val="26"/>
          <w:szCs w:val="26"/>
        </w:rPr>
        <w:t>«Парбигское сельское поселение», признанных нуждающимися в древесине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обственных нужд на 2020 год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основании Закона Томской области от 09.08.2007 № 165-ОЗ « Об  установлении порядка и нормативов  заготовки гражданами древесины для собственных нужд», (в редакции  Закона Томской области от 17.12.2012 № 235-ОЗ), Закона Томской области  № 78-ОЗ от 12.05.2010 г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твердить список граждан, признанных нуждающимися в древесине для собственных нужд на 2020 год, согласно Приложению к настоящему постановлени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писки в электронном виде на электронный адрес и в бумажном варианте в Департамент лесного хозяйства Томской области до 10 ноября 2019 года;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разместить на  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рбиг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11.2019 г. № 1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10.2019, Бакчарский, Парбиг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: 01-10 ноября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Гришина Наталья Сергеевна, 83249443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4 Абалмасов Валерий Павлович, 700300484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 Агапов Петр Алексеевич, 700300561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 Адаменко Клавдия Васильевна, 700301163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 Азрапкин Петр Андреевич, 700301116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 Алексина Любовь Николаевна, 700300382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 Алтынникова Лилия Игоревна, 700310904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 Аникина Мария Петровна, 7003008370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 Андреев Геннадий Федо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 Андрейчук Алексей Николаевич, 700300565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 Андриенко Валентина Дмитриевна, 700301164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 Андрийчук Валентина Николаевна, 700300352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 Андрийчук Ляна Николаевна, 700310927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 Андриянов Владимир Александрович, 7003007619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0А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 Андриянова Тамара Кседофондовна, 700300286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0а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 Аникин Василий Александрович, 7003001709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 Аникин Дмитрий Сергеевич, 700301297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 Аникина Антонина Григорьевна, 7003004288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8 Аникин Олег Геннадьевич, 7003002517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 Аникин Роман Сергеевич, 700301559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 Аникин Сергей Петрович, 7003001623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ьская, д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 Аникин Сергей Прокопьевич, 700301312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 Аникин Федот Тимофеевич, 7003007626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 Аникина Ксения Анатольевна, 700300509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 Аникина Любовь Васильевна, 700300965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1а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 Аникина Надежда Васильевна, 7003004668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 Аникина Нина Максим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4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 Антипин Петр Иванович, 700300239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 Аржанникова Наталия Семеновна, 7003014378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 Астанов Рустам Азаматович, 700301486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 Афонасьев Вячеслав Евген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 район, с.Парбиг, ул.Октябрьская, д.2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 Бабушкина Нина Николаевна</w:t>
      </w:r>
    </w:p>
    <w:p>
      <w:pPr>
        <w:pStyle w:val="Normal"/>
        <w:rPr/>
      </w:pPr>
      <w:r>
        <w:rPr>
          <w:sz w:val="22"/>
          <w:szCs w:val="22"/>
        </w:rPr>
        <w:t>Томская область, Бакчарский район, с.Парбиг, ул.Пушкина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 Байдин Юрий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Кедровка, ул.Заречная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 Байдина Галина Ивановна, 700300468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 Балахнин Василий Александрович, 7003005698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 Балахнина Ольга Васильевна, 700301255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 Баркова Любовь Викторовна, 700300387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 Баркова Людмила Петровна, 700301454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2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 Барыкина Анастасия Александровна, 7003003287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 Барышев Николай Анатольевич, 700300529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 Барышполец Анна Павловна, 700301111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Барышполец Виктор Николаевич, 700300082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 Астанов Руслан Азаматович, 700365862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2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 Барышполец Сергей Михайлович, 700300155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 Белевич Наталья Анатольевна, 700300766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кая область, Бакчарский район, с.Паврбиг, ул.Кузнецова, д.5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 Белков Валерий Ильич, 7003005076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а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 Белобородов Андрей Игоревич, 7017404033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 Белов Владимир Владимирович, 700300210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фон, с.Новая Бурка, ул.Ленина, д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8 Белогуб Елизавета Яковлевна, 700300102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 Белоусова Надежда Андреевна, 700300555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Советская, д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 Белых Виктор Дмитриевич, 700300490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 Беляев Андрей Михайлович, 700301139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 Беляева Марина Васильевна, 7003000255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Бакчарский район, с.Парбиг, пер.Комсомольский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 Березовчук Татьяна Андреевна, 700301202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 Беспалова Анастасия Олеговна, 701742342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 Бессонов Валерий Владимирович, 700300239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 Канабекова Лариса Васильевна, 7003007904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 Бирюлин Вячеслав Михайлович, 700300768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1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 Блинов Николай Платонович, 7003004817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 Блинов Петр Платонович, 700300387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 Боброва Елена Николаевна, 7003017618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 Богачева Елена Викторовна, 220101291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1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 Бойков Виктор Иванович, 700300909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 Бойков Роман Дмитриевич, 7003009037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 Болгов Алексей Николаевич, 700300043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 Болгова Мария Федоровна, 70036587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1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 Большаков Евгений Николаевич, 7003005790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8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 Бондарев Александр Николаевич, 70030057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 Бондарев Василий Николаевич, 7003000729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 Бондарев Евгений Анатольевич, 700300768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 Бондарев Михаил Николаевич, 700300072703</w:t>
      </w:r>
    </w:p>
    <w:p>
      <w:pPr>
        <w:pStyle w:val="Normal"/>
        <w:rPr/>
      </w:pPr>
      <w:r>
        <w:rPr>
          <w:sz w:val="22"/>
          <w:szCs w:val="22"/>
        </w:rPr>
        <w:t>Томская область, Бакчарский район, с.Парбиг, ул.Кузнецова, д.5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 Бондарева Марфа Варфолом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 Борисов Алексей Петрович, 7003000857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 Бочкарева Тамара Федоровна, 7003005813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 Брунгард Евдокия Фед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 Брусенцев Владимир Иванович, 700300161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 Брюханцев Вадим Михайлович, 700300582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 Брюханцев Роман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Советская, д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 Брюханцева Альб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Пролетарская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9 Брюханцева Светлана Владимировна, 544512353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4а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0 Буйкин Геннадий Федорович, 7003004909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1 Бурляева Лидия Ивановна, 700301006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2 Бычков Евгений Александрович, 700300238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3 Вавилов Евгений Анатольевич, 7003011333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4 Вагайцева Надежда Викторовна, 700300584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5 Вайтайтис Надежда Максимовна, 7003005326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6 Валегжанин Алексей Александрович, 7017049607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портивн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7 Вальтер Надежда Александровна, 7003005248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8 Василишин Андрей Петрович, 7003001608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9 Васильев Виталий Филиппович, 7003004812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0 Васильев Владимир Аркадьевич, 7003007709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1 Васильев Сергей Валерьевич, 7003001380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2 Васильева Татьяна Анатольевна, 700300255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3 Ведерникова Надежда Федоровна, 700300536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4 Ведерникова Светлана Владимировна, 7003000266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5 Вершинин Евгений Владимирович, 700301339332</w:t>
      </w:r>
    </w:p>
    <w:p>
      <w:pPr>
        <w:pStyle w:val="Normal"/>
        <w:rPr/>
      </w:pPr>
      <w:r>
        <w:rPr>
          <w:sz w:val="22"/>
          <w:szCs w:val="22"/>
        </w:rPr>
        <w:t>Томская область, Бакчарский район, с.Парбиг, ул.Молодежная, д.2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6 Вершинина Елизавета Яковлевна, 700300037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7 Вершинина Ирина Алексеевна, 700300209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8 Вершинина Клавдия Епиф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99 Вершинина Татьяна Александровна, 700300370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0 Витченко Виталий Витальевич, 700300237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6, кв.1</w:t>
      </w:r>
    </w:p>
    <w:p>
      <w:pPr>
        <w:pStyle w:val="Normal"/>
        <w:rPr/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1 Витченко Клавдия Константиновна, 700301773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2 Витченко Олег Витальевич, 7003005287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9а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3 Волгин Владимир Иванович, 700301312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4 Волегов Вадим Васильевич, 700300169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5 Волегов Василий Ильич, 7003001693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6 Волегов Владимир Ильич, 700300509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6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7 Волегов Николай Ильич, 700300238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Южн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8 Волженин Виктор Назарович, 70030077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, пом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9 Волженин Дмитрий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0 Волков Александр Николаевич, 700300590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2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1 Волков Виктор Николаевич, 700300162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12 Волков Владимир Николаевич, 7003001716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3 Волков Николай Семенович, 700300171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4 Воробьева Полина Георгиевна, 700300591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5 Воронова Екатерина Петровна, 7003005918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6 Вострокнутова Галина Ананьевна, 7003009585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 Бакчарский район, с.Парбиг, ул.Кооперативная, д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7 Вострокнутова Светлана Викторовна, 7003014307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8 Вылегжанин Леонид Васильевич, 700300081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9 Вялкина Валентина Григорьевна, 700310939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0 Вяткин Евгений Анатольевич, 7003004944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1 Вяткин Степан Юрьевич, 70030163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.Кирова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2 Вяткина Наталья Анатольевна, 700300912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3 Габов Вадим Владимирович, 700300055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4 Габова Елена Ивановна, 7003002520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2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25 Гайдур Петр Михайлович, 700300941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6 Галинов Николай Петрович, 7003001627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7 Глазачева Татьяна Викторовна, 700365895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8 Герасименко Анатолий Иванович, 700301348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9 Герасименко Иван Никитич, 7003002374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0 Герасимов Александр Валентинович, 700300594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1 Герасимова Анна Валентиновна, 7003002086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3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2 Гильманова Тамар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3 Гладышев Геннадий Яковлевич, 700301247138</w:t>
      </w:r>
    </w:p>
    <w:p>
      <w:pPr>
        <w:pStyle w:val="Normal"/>
        <w:rPr/>
      </w:pPr>
      <w:r>
        <w:rPr>
          <w:sz w:val="22"/>
          <w:szCs w:val="22"/>
        </w:rPr>
        <w:t>Томская область, Бакчарский район, с.Парбиг, ул.комсомольская, д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4 Глазачев Алексей Александрович, 7003009349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4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5 Глазачев Евгений Алексеевич, 700301133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36 Глинистов Александр Викторович, 700300509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3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7 Глинистова Анна Викторовна, 700301259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8 Глухов Александр Ефланович, 7003001035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9 Глухова Галина Федоровна, 700300102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2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0 Глухова Лариса Николаевна, 7003012838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1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1 Глухова Светлана Анатольевна, 7003001026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7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2 Глухова Татьяна Устиновна, 700300350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врбиг, ул.Восточная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3 Голованов Михаил Николаевич, 700300389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4 Голованов Николай Михайлович, 7003002390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а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5 Головнин Виктор Иванович, 700301304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6 Головнин Сергей Иванович, 7003000504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7 Голубидо Евгений Михайлович, 700300596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48 Горбенко Галина Сергеевна, 7003015788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9 Граф Надежда Михайловна, 700300370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0 Гребенщиков Андрей Никитич, 7017026943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2А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1 Гребенщиков Борис Егорович, 7003005446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2 Гребенщиков Василий Григорьевич, 7003009324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3 Гребенщикова Валентина Олеговна, 7003005593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4 Гребенщикова Наталья Александровна, 700301108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5 Григорьев Денис Стани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6 Григорьев Станислав Леонидович, 700301394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7 Григорьева Елена Викторовна, 7003011396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8 Гришин Алексей Николаевич, 7003007772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59 Грошев Юрий Порфирьевич, 700300170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0 Грязев Сергей Александрович, 7003002382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20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1 Губин Альберт Васильевич, 700300352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2 Гузеев Сергей Георгиевич, 7003013256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6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3 Гулевская Екатери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4 Гусева Галина Евгеньевна, 700300475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18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5 Гусева Галина Яковлевна, 7003108724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2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6 Гусева Тамара Иннокентьевна, 700300777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7 Гынгызов Николай Устинович, 740030128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8 Гынгызова Мария Ивановна, 70030111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9 Даукшис Юрий Антонович, 700301724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0 Дегтярева Елизавета Платоновна, 700300604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8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1 Дейч Алексей Матвеевич, 700300916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2 Дейч Вячеслав Алексеевич, 7003658192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73 Дементьев Юрий Михайлович, 700300101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4 Демиденко Валентина Александровна, 700300605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5 Денисов Сергей Георгиевич, 700300041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6 Денисов Федор Георгиевич, 700300027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7 Дмитриев Александр Игоревич, 7003013985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8 Дмитриев Анатолий Васильевич, 7003004523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2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79 Дмитриев Виталий Владимирович, 700300780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0 Дмитриев Виталий Иванович, 700300607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1 Дмитриев Игорь Иванович, 700300916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2 Дмитриева Елизавета Яковлевна, 700300958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 область, Бакчарский район, с.Парбиг, ул.Новая, д.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3 Дмитриева Наталья Николаевна, 700300239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4 Дмитриева Нэля Алексеевна, 7003007804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5 Дмитроченко Александр Иванович, 701001172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6 Дмитроченко Зоя Владимировна, 7003014233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7 Должиков Александр Иванович, 7003006859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8 Должикова Татьяна николаевна, 7003006078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8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9 Дорогань Валентина Ивановна, 700300489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0 Дорогань Григорий Данилович, 700301297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1 Дорогань Наталья Федоровна, 700300903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2 Доронин Алекс андр Владимирович, 7003004353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7А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3 Доронин Валерий Анатольевич, 700300781040</w:t>
      </w:r>
    </w:p>
    <w:p>
      <w:pPr>
        <w:pStyle w:val="Normal"/>
        <w:rPr/>
      </w:pPr>
      <w:r>
        <w:rPr>
          <w:sz w:val="22"/>
          <w:szCs w:val="22"/>
        </w:rPr>
        <w:t>Томская область, Бакчарский район, с.Парбиг, ул.Пушкина, д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4 Доронин Валерий Владимирович, 7003006087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5 Доронин Василий Анатольевич, 700300084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96 Доронин Виталий Владимирович, 700300314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7 Доронин Владислав Геннадьевич, 7003005083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1</w:t>
      </w:r>
    </w:p>
    <w:p>
      <w:pPr>
        <w:pStyle w:val="Normal"/>
        <w:rPr/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8 Доронин Геннадий Васильевич, 700300041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9 Доронин Евгений Геннадьевич, 700300405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0 Доронина Антонина Викторовна, 700301347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1 Доронина Евгения Семеновна, 700301121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2 Дурновцев Евгений Викторович, 7003001605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3 Дурновцев Николай Николаевич, 7003013874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Кедровка, ул.Центральная, д.3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4 Дьяченко Сергей Михайлович, 7003002306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5 Евсюкова Надежда Дмитриевна, 7003003869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6 Елизарова Зинаида Порфирьевна, 70030038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7 Елизов Алексей Юр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08 Елизова Галина Николаевна, 7003012029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9 Епифанова Валентина Ильинична, 700300782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0 Еремкин Евгений Александрович, 7003013557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1 Ефимов Алексей Станиславович, 700301371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2 Ефимов Станислав Павлович, 700300170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3 Ефремов Александр Ильич, 700301453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4 Жихарева Алена Александровна, 700301315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5 Жихарева Валентина Севостьяновна, 700300351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6 Загурская Вера Ивановна, 700301238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1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7 Загурский Виталий Петрович, 700300899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1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18 Задорожная Ольга Ивановна, 7003007839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9 Зароченцова Пелагея Артем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0 Захаров Александр Сергеевич, 700300508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1 Захаров Владимир Алексеевич, 7003006169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Пролетарск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2 Захарова Анна Викторовна, 7003009887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2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3 Захарова Надежда Ивановна, 7003007847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4 Захарова Ольга Анатольевна, 70030044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8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5 Захарова Татьяна Валентиновна, 7003006177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6 Захаров Сергей Данилович, 7003004256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4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7 Злобина Галина Петровна, 700300618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8 Змеев Николай Иванович, 700300112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9 Зуйкова Галина Ильинична, 700300369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1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0 Зыкова Евгения Харисовна, 7003007856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31 Иванкова Людмила Петровна, 700301770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2 Иванов Владимир Федорович, 7003006202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3 Иванов Сергей Анатольевич, 701724261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4 Иванова Лидия Владимировна, 700300621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5 Иванова Татьяна Николаевна, 700300356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6 Ивин Алексей Григорьевич, 700300622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7 Ивин Иван Максимович, 700301334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8 Песковская Надежда Емельяновна, 700301181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9 Избышев Алексей Геннадьевич, 7003002225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0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0 Ильиных Антонина Владимировна, 7003012548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1 Ильиных Валерий Владимирович, 700301402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2 Ильиных Владимир Павлович, 701404188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3 Ильиных Иван Дмитриевич, 700300160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44 Ильиных Михаил Иванович, 70030128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5 Ильиных Николай Дмитриевич, 700300489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6 Ильиных Сергей Дмитриевич, 700300481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7 Ильиных Юрий Владимирович, 700300624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8 Ипоков Игорь Васильевич, 7003001607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9 Ипокова Алена Анатольевна, 700300556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кчарский район, с.Кенга, ул.Молодежн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0 Ипокова Анна Федоровна, 700301062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1 Ипокова Татьяна Васильевна, 700300625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2 Искиндаров Николай Петрович, 700300358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6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3 Казаковцев Олег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портивн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4 Казаковцева Валентина Васильевна, 7003007893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4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5 Калимулова Татьяна Николаевна, 7003002555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6 Каличкина Татьяна Ивановна, 7003009229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57 Каракулов Анатолий Владимирович, 7003001027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8 Каракулов Юрий Владимирович, 7003001626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9 Каракулова Галина Владимировна, 700301406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0 Каракулова Людмила Владимировна, 7003004910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1 Карелина Евгения Васильевна, 700300791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2 Каторов Иван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8, кв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3 Каторова Ольга Ивановна, 7003013476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4 Каторова Татьяна Сергеевна, 700301387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ул.Советская, д.1,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5 Катренко Анатолий Иванович, 700300042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6 Катренко Марина Анатольевна, 7003016624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7 Кедровская Валентина Павловна, 700300096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2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8 Кедровская Лариса Леонидовна, 700300096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9а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9 Кедровская Надежда Ильинич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0 Кедровский Иван Михайлович, 7003109070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71 Кедровский Михаил Иванович, 700300631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Южная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2 Кедровский Олег Александрович, 700300041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3 Кижнер Ирина Валерьевна, 700300528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4 Киреев Олег Витальевич, 7003003500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5 Киреев Игорь Витальевич, 700300387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1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6 Кириллова Надежда Евгеньевна, 700300094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7 Климова Любовь Валентиновна, 700300329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ромышленная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8 Ковальчук Юлия Александровна, 700300635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9 Козко Владимир Иванович, 700301162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0 Козлов Вячеслав Николаевич, 700301419411</w:t>
      </w:r>
    </w:p>
    <w:p>
      <w:pPr>
        <w:pStyle w:val="Normal"/>
        <w:rPr/>
      </w:pPr>
      <w:r>
        <w:rPr>
          <w:sz w:val="22"/>
          <w:szCs w:val="22"/>
        </w:rPr>
        <w:t>Томская область, Бакчарский район, с.Парбиг, ул.Молодежная, д.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1 Козлов Николай Иванович, 7003001607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2 Козлова Елена Геннадьевна, 700300927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3 Козырев Сергей Ростиславович, 700300540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4 Козырева Галина Ипполитовна, 700300540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5 Колечкина Тамара Павловна, 7003004354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6 Колосов Сергей Иванович, 700301284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7 Колошиц Константин Анатольевич, 7003015374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8 Колошиц Людмила Анатольевна, 700301259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9 Колупаева Тамара Павловна, 222901862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в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0 Конарев Сергей Николаевич, 7003009255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1 Константинова Анастасия Сергеевна, 700310855132</w:t>
      </w:r>
    </w:p>
    <w:p>
      <w:pPr>
        <w:pStyle w:val="Normal"/>
        <w:rPr/>
      </w:pPr>
      <w:r>
        <w:rPr>
          <w:sz w:val="22"/>
          <w:szCs w:val="22"/>
        </w:rPr>
        <w:t>Томская область, Бакчарский район, с.Парбиг, ул.Дзержинского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2 Коньшин Алексей Викторович, 7003005565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3 Копылова Нина Викторасовна, 700300641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94 Корнеева Виктория Алибековна, 701738236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5 Королев Василий Михайлович, 700300212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6 Королев Григорий Михайлович, 7003002116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9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7 Королева Галина Петровна, 7003002093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8 Король Нина Александровна, 700300798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99 Коротков Евгений Николаевич, 700301254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0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0 Корякова Александра Илларио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1 Коряков Иван Андреевич, 7003002758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2 Коряков Константин Иванович, 700300171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3 Коряков Николай Иванович, 700301167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4 Косев Андрей Сергеевич, 700301558310</w:t>
      </w:r>
    </w:p>
    <w:p>
      <w:pPr>
        <w:pStyle w:val="Normal"/>
        <w:rPr/>
      </w:pPr>
      <w:r>
        <w:rPr>
          <w:sz w:val="22"/>
          <w:szCs w:val="22"/>
        </w:rPr>
        <w:t>Томская область, Бакчарский район, с.Парбиг, ул.Тракторная, д.1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5 Косев Сергей Владимирович, 7003001604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6 Косолапов Александр Михайлович, 7003003808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арбиг, ул.Южн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7 Косолапов Дмитрий Александрович, 700301421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8 Котов Виктор Григорьевич, 7003004820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9 Котов Николай Викторович, 7003007987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0 Кочетков Борис Павлович, 7003006449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1 Красов Виктор Николаевич, 773609511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2 Кривошеев Анатолий Николаевич, 7003006463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3 Крицкий Леонид Николаевич, 700300647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4 Крохин Андрей Леонтьевич, 7003000440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5 Крохин Анфиноен Семенович, 700300238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6 Крохин Иван Леонтьевич, 700300238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7 Крохин Николай Леонтьевич, 700300140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8 Крохина Наталья Владимировна, 700301197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9 Крюков Иван Кузьмич, 700300359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20 Крянге Виктор Иванович, 700301105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3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1 Кудасова Надежда Николаевна, 7003004543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пер.Песочный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2 Кудрявцева Ирина Леонидовна, 700300442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2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3 Кузнецов Андриян Михайлович, 7003009359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4 Кузнецов Виктор Александрович, 700300648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5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5 Кузнецов Сергей Иванович, 700310903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 Бакчарский район, с.Парбиг, ул.Пионерск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6 Кузнецов Иван Николаевич, 700300368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7 Кузнецов Иван Нифантьевич, 700301664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8 Кузнецов Илья Леонидович, 700301247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ервомайская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29 Кузнецов Леонид Акимович, 700300231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0 Кузнецова Евгения Иринеевна, 700300739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31 Кузнецова Зинаида Анатольевна, 700300527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2 Кузнецова Зинаида Леонидовна, 7003012029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3 Кузьмин Евгений Сергеевич, 7003013256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4 Кузьмин Олег Сергеевич, 700301062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5 Кузнецова Матрена Демент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6 Кузьмина Надежда Владимировна, 700300063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7 Кузьмина Татьяна Яковлевна, 700300955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2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8 Кузьмина Татьяна Павловна, 7003008013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9 Кулаков Артем Владимирович, 700301392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ромышленная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0 Кулаков Владимир Николаевич, 700300276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1 Кустова Наталья Михайловна, 7003005307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2 Кустова Таисья Михеевна, 700300529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3 Кутейкина Евгения Геннадьевна, 700300057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4 Кыров Анатолий Дмитриевич, 7003004258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5 Кырова Светлана Дмитриевна, 7003013599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6 Лаптев Валерий Федорович, 700300085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7 Лаптева Галина Федоровна, 7003011258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8 Лаптева Евгения Ег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9 Лаптева Светлана Ивановна, 700300350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0 Ларин Георгий Николаевич, 7003002124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1 Лащинина Лидия Ивановна, 700310924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Южная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2 Киреева Валентина Александровна, 7003006330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3 Легостаев Андрей Викторович, 700300484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4 Ленев Виталий Фотеевич, 7003006565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ж.5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5 Леоненко Виктор Михайлович, 700300481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6 Тайбичакова Анжела Юрьевна, 7006077058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57 Леонтьев Александр Игоревич, 700300656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8 Леонтьев Петр Игорьевич, 700365822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9 Леонтьева Алена Игорьевна, 7003012475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2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0 Летюшев Николай Захарович, 700300369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1 Лещенко Виктор Владимирович, 70030007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2 Линов Иван Александрович, 7003000843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3 Лихторович Антон Федорович, 7003658078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 ул.Кооперативная, д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4 Лихторович Максим Федорович, 7003014875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5 Лихторович Надежда Анатольевна, 7003011405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6 Лихторович Роман Федорович, 7003013996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7 Лобатовкин Андрей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8 Лобатовкин Юрий Дмитриевич, 700300474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69 Лобатовкина Ольга Владимировна, 700300028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2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70 Лобатовкина Юлия Юрьевна, 700310865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1 Логвинова Наталья Владимировна, 7003005367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2 Логинова Анастасия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3 Логинова Валентина Николаевна, 700300349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4 Лощинина Ирина Константиновна, 700300803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5 Лощинина Мария Александровна, 7003014342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6 Лужецкая Донара Евгеньевна, 700300021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7 Лужецкая Любовь Терентьевна, 700300935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8 Лужецкая Татьяна Николаевна, 700300659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9 Лунаев Александр Константинович, 700300426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0 Лунаева Валентина Ивановна, 700300289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1 Лютаев Сергей Юрьевич, 700300530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82 Лютаев Юрий Михайлович, 700300072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83 Лютаева Юлия Сергеевна, 7003013917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4 Мазур Наталья Павловна, 700300467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5 Мазурова Галина Анатольевна, 700300156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6 Макаров Виктор Леонидович, 700300661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7 Макаров Михаил Анатольевич, 700300069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8 Макаров Сергей Леонидович, 7003003285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9 Макарова Лилия Тимофеевна, 700300661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0 Максимова Ольга Владимировна, 700301005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1 Маланина Нина Ивановна, 7003008056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2 Малахов Андрей Павлович, 700300662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Советская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3 Мальков Виталий Сергеевич, 700301449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3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4 Малькова Надежда Павловна, 700400066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5 Маншилин Филипп Сергеевич, 700300507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6 Мартьянова Зинаида Ивановна, 7003109254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7 Марченко Игорь Михайлович, 7003006660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Кенга, ул.Молодежная, д.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8 Марченко Михаил Васильевич, 700300666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9 Марченко Наталья Михайловна, 7003008258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Советская, д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0 Масленникова Екатерина Владимировна, 700365854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1 Матвеев Александр Сергеевич, 700301127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ромышленная, д.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2 Матвеева Елена Алексеевна, 700300381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3 Махоткин Василий Ильич, 700300427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7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4 Махоткин Василий Павлович, 700300251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1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5 Махоткина Елена Ивановна, 700300918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6 Махоткина Кристина андреевна, 7003005095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7 Махоткина Людмила Борисовна, 700301755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8 Медведева Анн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9 Медведева Антонида Васильевна, 700300688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0 Мелузова Анжела Геннадьевна, 700300809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1 Мелузова Евгения Геннадьевна, 700300256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Средняя Моховая, ул.Центральная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2 Мелехина Наталья Михайловна, 700300435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3 Мелькова Ассия Адрахмановна, 7003003604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Кедровка, ул.Центральная, д.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4 Мельников Евгений Иванович, 700300289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5 Мельников Иван Евгеньевич, 700301097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6 Мельникова Надежда Ивановна, 700300670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7 Мечева Татьяна Михайловна, 700300480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8 Миронова Евдокия Артем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19 Мирошниченко Тамара Александровна, 700301008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0 Михайлов Виктор Анатольевич, 700300056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1 Михайлов Сергей Анатольевич, 7003011958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2 Михайлова Галина Николаевна, 700300355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3 Моисеева Римма Владимировна, 700310873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4 Мотовников Михаил Иванович, 700300237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2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5 Мочалова Надежда Николаевна, 7006014447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6 Мурзин Василий Борисович, 700301229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8а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7 Мызгина Зинаида Васильевна, 700300177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8 Мякишев Борис Павлович, 7003001615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29 Мяснянкин Николай Александрович, 7003004988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0 Мяснянкина Нина Павловна, 700300528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Южная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1 Навицкая Людмила Михайловна, 700310905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5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2 Назаров Владимир Тихонович, 7003004973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3 Назаров Иван Вячеславович, 700301419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4 Назаров Олег Вячеславович, 7003008135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Средняя Моховая, ул.Центральная, д.3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5 Немтинова Надежда Николаевна, 700300122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4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6 Нестишенок Алена Алексеевна, 245210215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7 Нечупиенко Иван Алексеевич, 700301402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8 Никитин Василий Петрович, 700300211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5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9 Никитин Юрий Петрович, 7003001770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2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0 Никитина Вера Ивановна, 700300525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1 Никитина София Кузьминична, 700301389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2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2 Николенко Олег Николаевич, 700300427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2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3 Николенко Сергей Олегович, 7003004272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4 Носков Владимир Павлович, 7003008158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Советская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5 Носкова Татьяна Сергеевна, 700301179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6 Нужина Людмила Ипполитовна, 700300816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7 Оберемко Галина Ивановна, 700300382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8 Обложко Галина Ивановна, 7003003298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49 Обложко Ксения Михайловна, 70030158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ромышленная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0 Ожогин Николай Григорьевич, 700365854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1 Орлова Раиса Ивановна, 700300816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2 Осадчев Николай Павлович, 700300275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3 Осинцева Александра Перфирьевна, 70030068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ер.Майский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4 Осинцева Марина Семеновна, 7003009668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0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5 Отченашенко Инна Геннадьевна, 700300684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1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6 Отченашенко Ма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7 Отченашенко Нина Ивановна, 7003010126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8 Ощепков Павел Иринеевич, 700300534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59 Ощепкова Екатерина Сергеевна, 700300452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0 Ощепкова Марина Сергеевна, 700301703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2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1 Павлов Виталий Валентинович, 7003006855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Кедровка, ул.Центральная, д.17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2 Кокорина Татьяна Юрьевна, 421100596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3 Павлова Раиса Борисовна, 7003017307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Кедровка, ул.Центральная, д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4 Панарина Зинаида Николаевна, 7003008397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5 Пахаруков Игорь Иванович, 700300862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Советская, д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6 Пахоруков Василий Васильевич, 700300688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7 Пахоруков Николай Иванович, 700300457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8 Пахоруков Олег Иванович, 700300862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69 Пахорукова Татьяна Ивановна, 7003004539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Пролетарская, д.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0 Пачин Валерий Филаретович, 700300044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1 Певень Надежда Григорьевна, 700300104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3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2 Храмцова Юлия Викторовна, 700301610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3 Перепелкин Виктор Сергеевич, 7003004844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4 Петухова Зинаида Алексеевна, 700300162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5 Пирогов Александр Григорьевич, 700300137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6 Пирожков Александр Николаевич, 700300692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2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7 Пирожков Михаил Николаевич, 700300209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2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8 Пирожков Руслан Павлович, 700300500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9 Пирожков Сергей Павлович, 700365827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0 Пирожков Юрий Федорович, 700300355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1 Пирожкова Алла Александровна, 7003109077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2 Пирожкова Ольга Ивановна, 700300370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3 Пирожкова Татьяна Анатольевна, 700300369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рина, д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4 Пичугин Дмитрий Николаевич, 700301403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5 Пичугин Николай Васильевич, 700300866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6 Пичугина Вера Васильевна, 7003006925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7 Пичугина Лидия Федоровна, 700301127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8 Пичугина Татьяна Николаевна, 700300288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2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89 Плотников Александр Иванович, 700300148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4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0 Плотников Алексей Иванович, 70030069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1 Плотников Владимир Иванович, 700300329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2 Плотников Сергей Александрович, 700300101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3 Плотникова Матрена Саитовна, 700300828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4 Плотникова Наталья Ивановна, 700310905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5 Плотникова Наталья Сергеевна, 700301397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, кв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6 Подкопаева Раиса Платоновна, 7003005284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2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7 Пожидаев Алексей Петрович, 700300256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8 Пожидаев Николай Федорович, 700300695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4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9 Пожидаев Петр Федо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2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0 Поляков Александр Александрович, 7003006960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1 Полякова Ирина Валерьевна, 700301249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2 Попков Дмитрий Юрьевич, 700300525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3 Попкова Алена Владимировна, 7003010468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4 Поплаухин Виктор Николаевич, 70030025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5 Прокопьев Иван Макарович, 70030069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7А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6 Прокопьев Николай Макаровимч, 7003014709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7 Прокопьев Эдуард Иванович, 700300868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4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8 Проскурин Виталий Алексеевич, 7003012597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09 Протасова Елена Альбертовна, 700300126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кая область, Бакчарский район, с.Парбиг, ул.Тракторная, д.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0 Пьянкова Альвина Салиму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1 Пятибратов Валентин Викторович, 700300426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2 Рак Борис Юрьевич, 70030070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3 Ракович Юрий Юсупович, 7003001126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4 Резниченко Любовь Трофимовна, 700300527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2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5 Решетников Андрей Анато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6 Родионов Сергей Григорьевич, 700300387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7 Родионова Наталья Владимировна, 700301371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8 Рожков Николай Иванович, 700301087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9 Рожков Сергей Николаевич, 700301434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0 Романов Олег Владимирович, 361002985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1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1 Русинов Анатолий Ипполитович, 700300069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Советская, д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2 Русинов Денис Анато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3 Русинов Евгений Александрович, 701500700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,20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4 Русинова Антонина Петровна, 700300063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5 Рыжиков Николай Зиновьевич, 700300085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2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6 Савельева Надежда Владимировна, 700300927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7 Саенко Владимир Афанасьевич, 7003004255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8 Салеева Нина Юрьевна, 700301250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9 Самарина Светлана Ивановна, 700301330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портивная, д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0 Санаков Сергей Витальевич, 2320063366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8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1 Санарова Антонина Нифантьевна, 700300443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2 Сараева Анна Михайловна, 700300435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3 Сараева Надежда Михайловна, 7003003207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4 Сафонов Василий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абоч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5 Сафонова Наталья Викторовна, 700300536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6 Сафронова Наталья Павловна, 7003010401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7 Сафронова Светлана Эдуардовна, 7003003517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8 Сафронова Улья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39 Севостьянова Мария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0 Седенкова Тамара Валерьевна, 7003007100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1 Селезнев Николай Васильевич, 700301020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2 Селезнева Надежда Михайловна, 700301209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Кедровка, ул.Центральная, д.1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3 Селиванова Зинаида Ивановна, 700365845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4 Семенов Анатолий Ильич, 7003002115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2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5 Семенов Павел Сергеевич, 7003658085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25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6 Семенова Любовь Федоровна, 700300467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7 Сергеев Иван Сергеевич, 700300711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8 Сердюков Алексей Андреевич, 700301398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9 Сердюков Владимир Николаевич, 7003000698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1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0 Сердюкова Любовь Владимировна, 7003001048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8, кв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1 Сердюкова Ольга Ивановна, 700300550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2 Симушин Анатолий Петрович, 7003000696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3 Синкин Сергей Николаевич, 700300156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4 Ситников Юрий Григорьевич, 700300045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5 Скибин Александр Николаевич, 7003003338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Комсомольский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6 Скибин Николай Иванович, 700300351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Комсомольский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7 Слепченко Андрей Леонидович, 700300875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8 Слободчикова Юлия Сергеевна, 7003014648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9 Смирнов Александр Николаевич, 7003002379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0 Смирнов Валерий Александрович, 7003003139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Южная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1 Смирнова Татьяна Александровна, 7003005266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2 Соковина Галина Валерьевна, 701203252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3 Соколов Владимир Олегович, 700300559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9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4 Соколов Олег Васильевич, 700300486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5 Соколова Любовь Дмитриевна, 700300715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6 Соколова Наталья Викторовна, 7003014720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7 Соколова Римма Евлампиевна, 7003015379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8 Соловьв Владимир Васильевич, 7003001772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3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69 Сомова Ирина Кирилловна, 7003000265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1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0 Сомова Любовь Сергеевна, 700301406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1 Сомова Людмила Павловна, 7003010153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2 Сосновский Александр Кузьмич, 700300435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,1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3 Сосновских Михаил Кузьмич, 700300350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1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4 Спановский Сергей Владимирович, 7006019330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5 Станогин Игорь Владимирович, 7003013883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6 Степаненко Алексей Михайлович, 700300718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1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7 Степкин Александр Борисович, 700300837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8 Степкин Борис Иванович, 7003003876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1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79 Суетин Прокопи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0 Суханов Анатолий Ульянович, 700310961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1 Суханов Андрей Анатольевич, 7003003553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ромышленная, д.3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2 Суханова Олеся Валерьевна, 701728067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ервомайск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3 Суховерхова Нина Аркад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Средняя Моховая, ул.Центральная, д.3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4 Суховецкая Мария Васильевна, 7003007204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5 Суховецкий Юрий Анатольевич, 700300720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Пролетарск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6 Тагаев Аркадий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7 Тагаева Любовь Владимировна, 700300426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8 Таганов Николай Иванович, 700300046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89 Тайбичакова Людмила Владимировна, 700300526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0 Тайбичакова Мария Ивановна, 700301062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1 Тамбовцев Владимир Григорьевич, 700300721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2 Танцюра Ирина Николаевна, 700300369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4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3 Телятников Сергей Леонидович, 7003002084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4 Тимофеев Николай Меледьевич, 700300209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5 Тимофеев Николай Николаевич, 7003007234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2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6 Тимофеев Юрий Николаевич, 7003010358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7 Типсин Андрей Михайлович, 7003012839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5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8 Типсина Ольга Анатольевна, 7003005300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8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99 Типсина Татьяна Сергеевна, 7003009586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0 Тишков Александр Владимирович, 7003001526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1 Тишкова Тамара Робертовна, 700300434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2 Ткачева Мария Мерку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3 Толкачева Нина Викторовна, 700301157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4 Толкачева Татьяна Анатольевна, 700300026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5 Третьяков Василий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6 Трунина Любовь Ивановна, 7003000427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7 Трухина Наталья Меркурьевна, 700300939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8 Туркин Владимир Викто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кя область, Бакчарский район, с.Парбиг, ул.Гагарина, д.2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09 Туркина Валентина Ивановна, 7003009402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0 Туркина Зинаида Яковлевна, 7003007273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1 Устюхин Виктор Петрович, 7003007307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2 Фальков Андрей Васильевич, 700300153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3 Фалькова Екатерина Петровна, 7003108706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4 Фатеева Зоя Николаевна, 70030031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5 Федоров Валерий Анатольевич, 700300474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6 Федоров Владимир Александрович, 700300836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7 Федоров Леонид Константинович, 700300496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Кедровка, ул.Центральная, д.3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8 Федорова Анна Алексеевна, 700300443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19 Федорова Светлана Анатольевна, 700300156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5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0 Федотова Елизавета Витальевна, 7003004784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1 Федотова Татьяна Севостьяновна, 700301339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2 Филатов Анатолий Юрьевич, 700301367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2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3 Филатов Сергей Викторович, 7003009868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, с.Парбиг, ул.Гагарина, д.4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4 Филатов Юрий Иванович, 700300733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5 Филатова Вера Анатольевна, 700300101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6 Филатова Ири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7 Филатов Иван Васильевич, 700300999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абережн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8 Филипенко Галина Валерьевна, 700300496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29 Фролова Антонида Викторовна, 700300735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0 Фрололова Галина Михайловна, 700300436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1 Халандач Геннади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2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2 Халандач Елена Севостьяновна, 7003011658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3 Халтурин Юрий Николаевич, 7003003560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4 Харламов Николай Иванович, 700300736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5 Хатина Светлана Ивановна, 700310912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пос.Кедровка, ул.Центральная, д.2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6 Хомякова Ольга Викторовна, 700300737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7 Хохлов Александр Михайлович, 7003007380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8 Хохлов Ефтифей Ефремович, 7003008240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39 Храмова Оксана Никифоровна, 7003007386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0 Храмцов Александр Николаевич, 700301299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1 Храмцов Михаил Пав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2 Храмцова Екатерина Павловна, 700300738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 Парбиг, ул.Гагарина, д.3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3 Хрюкин Вячеслав Иосифович, 700301389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ионерская, д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4 Хрюкина Екатерина Петровна, 7003008276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5 Худяков Андрей Родионович, 700300739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Кенга, ул.Молодежная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6 Худяков Артур Олегович, 70030148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кая область, Бакчарский район, с.Парбиг, ул.Молодежная, д.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7 Худяков Вячеслав Родионович, 700300556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пер.Озерный, д.1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8 Худяков Иван Родио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а, д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49 Худяков Сергей Андреевич, 700300739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0 Худякова Анна Алексеевна, 700300509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1 Худякова Марина Иринеевна, 7003004525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2 Царик Игорь Николаевич, 700300740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3 Цепаев Николай Данилович, 700300489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4 Цепаева Екатерина Георгиевна, 700301466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5 Цепаева Наталья Владимировна, 7003008865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Восточная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6 Ципуков Сергей Иванович, 700300251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7 Цуркан Андрей Дмитриевич, 700300740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8 Цуркан Дмитрий Иванович, 700300549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Южн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59 Цыкунов Иван Александрович, 700301412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0 Цыкунова Елена Александровна, 700301219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1 Цыкунова Татьяна Ивановна, 7003013456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2 Чаплыгина София Степановна, 700300741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3 Чебыкин Александр Федорович, 700300741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4 Чебыкин Андрей Агафонович, 700300887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5 Чебыкин Федор Арсентьевич, 7003007420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6 Чебыкина Людмила Николаевна, 7003003669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7 Чебыкина Светлана Ивановна, 7003004287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8 Черепанов Сергей Анатольевич, 7003005250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69 Черепанова Марина Султановна, 7003000562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0 Черепанов Ярослав Эдуардович, 700300743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1 Черепанова Любовь Анатольевна, 700300479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2 Черепанова Любовь Васильевна, 7003001696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3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3 Черепкова Маргарита Михайловна, 700300887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4 Черкашин Юрий Иванович, 7008266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5 Чернов Николай Александрович, 700300045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2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6 Чернова Анна Сергеевна, 700300824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14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7 Чернова Наталья Александровна, 700301455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8 Чернова Татьяна Ильинична, 700300482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6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79 Чернопазов Дмитрий Феопентович, 700300506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4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0 Чернопазов Николай Феопентович, 700300426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1 Чернопазова Нина Евгеньевна, 700300490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2 Черных Наталия Александровна, 70030137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3 Чернышев Владимир Викторович, 7003108987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4 Чернышов Сергей Михайлович, 7003000836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16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5 Чернышова Евгения Анатольевна, 7017149910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6 Чесноков Евгений Александрович, 700301471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фон, с.Парбиг, ул.Гагарина, д.27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7 Чеснокова Надежда Даниловна, 700500082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екрасова, д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8 Чубыкин Сергей Мокеевич, 7003008265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89 Чубыкина Светлана Викторовна, 700300473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0 Чугунков Виталий Петрович, 700301405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1 Чугунков Петр Михайлович, 700300424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Тракторная, д.8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2 Чуднов Михаил Владимирович, 7003002514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Октябрьская, д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3 Чуднова Нина Васильевна, 700301031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Московск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4 Чужакова Наталья Николаевна, 7003002386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5 Шабашов Николай Юрьевич, 700301353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6 Шабулин Виктор Алексеевич, 70030048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7 Шабулин Сергей Викторович, 7003011892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87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8 Шабулина Елена Валерьевна, 700301315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99 Шабулина Ирина Викторовна, 700300478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0 Шадрин Петр Иванович, 700300156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1 Шадрин Юрий Иванович, 700300479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сковская, д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2 Шадрина Нина Александровна, 7003004419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расноармейск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3 Шакола Владимир Петрович, 700300088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4 Шамсутдинов Рустам Шам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5 Шамсутдинова Юлия Шамильевна, 700300480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4, 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6 Шапкин Александр Викторович, 7003013750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6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7 Шахов Григорий Александрович, 700301518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еверная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8 Шеврин Вячеслав Владимирович, 7003010378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09 Шлиажас Александр Ионасович, 700300046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6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0 Шмидт Василий Олег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1 Шмидт Надежда Карловна, 700300480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1а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2 Штукина Елена Ивановна, 700301230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8а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3 Шушунов Андрей Николаевич, 700300544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укавишникова, д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4 Щербаков Виктор Александрович, 700300210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5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5 Щербаков Николай Иванович, 700300484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6 Щербакова Валентина Михайловна, 7003008244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0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7 Эмих Сергей Александрович, 7003005002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8 Юдин Андрей Павлович, 700301157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9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19 Юдин Дмитрий Васильевич, 700300260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0 Юдина Валентина Георгардовна, 700300293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1 Юдина Галина Михайловна, 700300756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0 с.Парбиг, ул.Ленина, д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2 Юдина Любовь Петровна, 700300894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3 Юдина Татьяна Олеговна, 7003014588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4 Юдова Зинаида Николаевна, 7003004800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5 Юркина София Иосиповна, 700300839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6 Юрченко Ирина Андрияновна, 700300351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2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7 Юферов Вячеслав Алексеевич, 700365821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ервомайская, д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8 Ядрышников Петр Мокеевич, 700300426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2а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29 Япаров Юрий Борисович, 700301419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2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0 Ярутто Зоя Николаевна, 700601630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3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1 Казанцева Людмила Юрьевна, 700301394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ромышленная, д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2 Кузнецова Евгения Иринеевна, 700300739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3 Русинов Евгений Александрович, 701500700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0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4 Денисова Ма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23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5 Филипенко Надежда Сергеевна, 700301657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оперативная, д.5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6 Калашников Евгений Григорьевич, 2201219167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Ленина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7 Федорова Вера Павловна, 7003009588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тй район, с.Парбиг, ул.Нов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8 Федорова Вера Павловна, 7003009588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39 Байдина Галина Ивановна, 700300468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0 Байдина Галина Ивановна, 700300468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омсомольская,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1 Шакола Владимир Петрович, 700300088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2 Шакола Владимир Петрович, 700300088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3 Брусенцев Сергей Владимирович, 700300581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4 Брусенцев Сергей Владимирович, 700300581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5 Бондарев Михаил Николаевич, 700300072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6 Бондарев Михаил Николаевич, 700300072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55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7 Белогуб Елизавета Яковлевна, 700300102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8 Белогуб Елизавета Яковлевна, 700300102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Речная, д.3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49 Витченко Клавдия Константиновна, 700301773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0 Витченко Клавдия Константиновна, 700301773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6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1 Федотова Елизавета Витальевна, 7003004784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2 Федотова Елизавета Витальевна, 7003004784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Дзержинского, д.1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3 Доронин Геннадий Васильевич, 700300041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4 Доронин Геннадий Васильевич, 700300041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3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5 Сердюкова Ольга Ивановна, 700300550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6 Сердюкова Ольга Ивановна, 700300550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оголя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7 Носова Мария Ивановна, 7003002693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Пушкина, д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8 Молочкова Татьяна Александровна, 700300417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59 Молочкова Татьяна Александровна, 700300417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Октябрьская, д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0 Бондарева Марфа Варфолом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1 Бондарева Марфа Варфолом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1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2 Бондарев Василий Николаевич, 7003000729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3 Бондарев Василий Николаевич, 7003000729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5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4 Бондарев Александр Николаевич, 70030057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5 Бондарев Александр Николаевич, 70030057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узнецова, д.1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6 Астанов Руслан Азаматович, 700365862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20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7 Дмитриева Галина Михайловна, 700300208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Бакчарский район, с.Парбиг, ул.Молодежная, д.2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8 Дмитриева Галина Михайловна, 700300208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Молодежная, д.2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69 Иванов Сергей Анатольевич, 701724261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0 Иванов Сергей Анатольевич, 701724261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1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1 Белобородов Андрей Игоревич, 7017404033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2 Белобородов Андрей Игоревич, 7017404033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3 Мечев Павел Сергеевич, 700300508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4 Мечев Павел Сергеевич, 700300508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5 Глазачева Татьяна Ивановна, 700300528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4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6 Глазачева Татьяна Ивановна, 700300528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41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7 Махоткин Анатолий Васильевич, 700300251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Новая Бурка, ул.Ленина, д.41, кв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8 Васильева Елена Аркадьевна, 700300481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Советская, д.1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строений для содержания принадлежащих гражданину на праве собственности пяти и более к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79 Родионова Наталья Владимировна, 700301371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0 Родионова Наталья Владимировна, 700301371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34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1 Родионов Сергей Григорьевич, 7003013752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2 Родионов Сергей Григорьевич, 7003013752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29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3 Панарина Зинаида Николаевна, 7003008397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4 Панарина Зинаида Николаевна, 7003008397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Кирова, д.18, кв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785 Плотникова Галина Васильевна, 7003015745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4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6 Плотникова Галина Васильевна, 7003015745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Гагарина, д.42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7 Федоров Валерий Анатольевич, 700300474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8 Федоров Валерий Анатольевич, 700300474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ая, д.7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89 Лобатовкина Юлия Юрьевна, 700310865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монт объектов 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90 Лобатовкина Юлия Юрьевна, 700310865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ая область, Бакчарский район, с.Парбиг, ул.Новосибирская, д.13, кв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троительство хозяйственных 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арбигского сельского поселения                                            Л.В.Косола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0:00Z</dcterms:created>
  <dc:creator>Парбиг</dc:creator>
  <dc:description/>
  <cp:keywords/>
  <dc:language>en-US</dc:language>
  <cp:lastModifiedBy>Управделами</cp:lastModifiedBy>
  <cp:lastPrinted>2019-11-14T11:01:00Z</cp:lastPrinted>
  <dcterms:modified xsi:type="dcterms:W3CDTF">2019-11-14T04:02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