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5.10.2015г.                            с.Парбиг       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 в Список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а также лиц из их числа, которые подлежат</w:t>
      </w:r>
    </w:p>
    <w:p>
      <w:pPr>
        <w:pStyle w:val="Normal"/>
        <w:rPr/>
      </w:pPr>
      <w:r>
        <w:rPr/>
        <w:t>обеспечению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6 статьи 8 Федерального закона от 21 декабря  1996 года № 159-ФЗ «О дополнительных гарантиях по социальной поддержке детей-сирот и детей, оставшихся без попечения родителей, а также лиц из их числа»,  пунктом 5 статьи 15 Закона Томской области от 19 августа 1999 года № 28-ОЗ «О социальной  поддержке детей-сирот и детей, оставшихся без попечения родителей, а также лиц из их числа в Томской области», «Законом Томской области от 11 сентября 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№ 558а «О включении в Список детей-сирот и детей, оставшихся без попечения родителей, а также лиц из их числа,  которые подлежат обеспечению жилыми помещениями на территории Томской области», на основании заявления о включении  в список детей-сирот и детей, оставшихся без попечения родителей, а также лиц из их числа  в Список  детей-сирот и детей, оставшихся без попечения родителей, а также лиц из их числа, которые подлежат обеспечению жилыми помещениями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детей-сирот и детей, оставшихся  без попечения родителей, а также лиц из их числа, которые подлежат обеспечению жилыми помещениями  Боксбергер Наталью Николаевну, 13.06.2001года рождения, зарегистрированную по адресу: Томская область, Бакчарский район, с.Бакчар, ул.Гагарина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1:00Z</dcterms:created>
  <dc:creator>Парбиг</dc:creator>
  <dc:description/>
  <cp:keywords/>
  <dc:language>en-US</dc:language>
  <cp:lastModifiedBy>Парбиг</cp:lastModifiedBy>
  <dcterms:modified xsi:type="dcterms:W3CDTF">2015-11-02T05:02:00Z</dcterms:modified>
  <cp:revision>1</cp:revision>
  <dc:subject/>
  <dc:title>АДМИНИСТРАЦИЯ ПАРБИГСКОГО СЕЛЬСКОГО ПОСЕЛЕНИЯ</dc:title>
</cp:coreProperties>
</file>