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1.11.2013 г.                                                                                                                      № 11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Парбигского сельского поселения № 12 от «31» 01.2013г</w:t>
      </w:r>
    </w:p>
    <w:p>
      <w:pPr>
        <w:pStyle w:val="Normal"/>
        <w:ind w:right="3775" w:hanging="0"/>
        <w:jc w:val="both"/>
        <w:rPr/>
      </w:pPr>
      <w:r>
        <w:rPr/>
        <w:t>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Парбигское  сельское поселение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Внести изменения  в приложение № 2 к  постановлению МКУ Администрация        Парбигского сельского поселения № 12 от 31.01.2013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объектов для отбывания уголовного наказания в виде исправительных работ на территории муниципального образования Парбигское сельское поселение излага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никин и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6220,Томская область, Бакчарский район, с.Парбиг ул.Московская д.7 кв 1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 обслуж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Таеж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 ул.Ленина 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кин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сковская 7-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 Парбигски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</w:tbl>
    <w:p>
      <w:pPr>
        <w:pStyle w:val="Normal"/>
        <w:jc w:val="both"/>
        <w:rPr/>
      </w:pPr>
      <w:r>
        <w:rPr/>
        <w:t>2. Настоящее постановление обнародовать в специально отведенных местах для обнародования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управляющего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Парбигского сельского поселения: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8:00Z</dcterms:created>
  <dc:creator>Парбиг</dc:creator>
  <dc:description/>
  <cp:keywords/>
  <dc:language>en-US</dc:language>
  <cp:lastModifiedBy>Парбиг</cp:lastModifiedBy>
  <cp:lastPrinted>2013-12-11T10:27:00Z</cp:lastPrinted>
  <dcterms:modified xsi:type="dcterms:W3CDTF">2013-12-11T03:27:00Z</dcterms:modified>
  <cp:revision>4</cp:revision>
  <dc:subject/>
  <dc:title>МКУ АДМИНИСТРАЦИЯ   ПАРБИГСКОГО  СЕЛЬСКОГО  ПОСЕЛЕНИЯ</dc:title>
</cp:coreProperties>
</file>