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МКУ АДМИНИСТРАЦИЯ  ПАРБИГСКОГО  СЕЛЬСКОГО  ПОСЕЛЕНИЯ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28"/>
          <w:u w:val="single"/>
        </w:rPr>
      </w:pPr>
      <w:r>
        <w:rPr>
          <w:b/>
          <w:sz w:val="4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1.07.2016г.                                      с.Парбиг                                                        №1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арбиг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от 22.08.2014г. № 92 «О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ении административного регла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Прием заявлений, документов а такж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ка граждан на учет в каче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уждающихся в жилых помещениях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ляемых по договору соци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м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пунктом 2 части 4 статьи 26 Федерального закона от 01.12.2014 № 419-ФЗ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Внести изменения в постановление Администрации Парбигского сельского поселения от 22.08.2014г. № 92 «Об утверждении административного регламента предоставления муниципальной услуги «Прием заявлений, документов а также постановка граждан на учет в качестве нуждающихся в жилых помещениях предоставляемых по договору социального найм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В Административном регламенте предоставления муниципальной услуги «Прием заявлений, документов а также постановка граждан на учет в качестве нуждающихся в жилых помещениях предоставляемых по договору социального найма»» дополнить раздел 2 пунктом 59.1 следующего содержания:</w:t>
      </w:r>
    </w:p>
    <w:p>
      <w:pPr>
        <w:pStyle w:val="Normal"/>
        <w:rPr/>
      </w:pPr>
      <w:r>
        <w:rPr>
          <w:sz w:val="24"/>
          <w:szCs w:val="24"/>
        </w:rPr>
        <w:t>«59.1 Обеспечение Администрацией Парбигского сельского поселения условий получения услуги инвалид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Условия беспрепятственного доступа к помещению, в котором предоставляется услуга, а также для беспрепятственного пользования транспортом, средствами связи, информ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. Возможность самостоятельного передвижения по территории, на которой расположено помещение, в котором предоставляется услуга, а также вход и выход из него, посадка в транспортное средство и высадка из него в том числе с использованием кресла – коляс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. Допуск сурдопереводчика и тифлосурдопереводчи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. Допуск собаки – проводника в помещение, в котором предоставляется услуг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.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официальную силу с момента подписания и подлежит размещению на официальном сайте Администрации Парбигского сельского поселения в сети 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онтроль над исполнением настоящего постановления  от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арбигского сельского поселения                                       Л.В.Косола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32:00Z</dcterms:created>
  <dc:creator>Парбиг</dc:creator>
  <dc:description/>
  <cp:keywords/>
  <dc:language>en-US</dc:language>
  <cp:lastModifiedBy>Парбиг</cp:lastModifiedBy>
  <dcterms:modified xsi:type="dcterms:W3CDTF">2016-08-01T02:13:00Z</dcterms:modified>
  <cp:revision>2</cp:revision>
  <dc:subject/>
  <dc:title>МКУ АДМИНИСТРАЦИЯ  ПАРБИГСКОГО  СЕЛЬСКОГО  ПОСЕЛЕНИЯ</dc:title>
</cp:coreProperties>
</file>