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10.2015                                                  с.Парбиг                                         №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расположения</w:t>
      </w:r>
    </w:p>
    <w:p>
      <w:pPr>
        <w:pStyle w:val="Normal"/>
        <w:rPr/>
      </w:pPr>
      <w:r>
        <w:rPr/>
        <w:t>земельного участка на кадастровом</w:t>
      </w:r>
    </w:p>
    <w:p>
      <w:pPr>
        <w:pStyle w:val="Normal"/>
        <w:rPr/>
      </w:pPr>
      <w:r>
        <w:rPr/>
        <w:t>плане 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предоставленного материала, в соответствии со ст..ст. 11, 11.2, 11.3 Земельного Кодекса Российской Федерации, ст.3 Федерального Закона от 25.10.2001 № 137-ФЗ «О введение в действие Земельного Кодекса Российской Федера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хему  расположения земельного участка на кадастровом плане территории из состава земель населенных пунктов общей площадью 1956кв.м., местоположение земельного участка: Томская область, Бакчарский район, с.Парбиг, ул.Советская, 86, разрешенное использование: для обслуживания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постановление является основанием для проведения кадастровых работ  в отношении земельного участка, указанного в п.2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3:00Z</dcterms:created>
  <dc:creator>User</dc:creator>
  <dc:description/>
  <cp:keywords/>
  <dc:language>en-US</dc:language>
  <cp:lastModifiedBy>User</cp:lastModifiedBy>
  <cp:lastPrinted>2015-10-08T17:17:00Z</cp:lastPrinted>
  <dcterms:modified xsi:type="dcterms:W3CDTF">2015-10-08T10:17:00Z</dcterms:modified>
  <cp:revision>2</cp:revision>
  <dc:subject/>
  <dc:title>АДМИНИСТРАЦИЯ ПАРБИГСКОГО СЕЛЬСКОГО ПОСЕЛЕНИЯ</dc:title>
</cp:coreProperties>
</file>