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3 г                                                                                       №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вобождением жилого дома , руководствуясь ст.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ой дом, расположенный по адресу: с.Парбиг, ул.Ленина, д.4, общей площадью-44,1м.кв. Клюкину Михаилу Александр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Заключить с нанимателем  договор 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1</dc:creator>
  <dc:description/>
  <cp:keywords/>
  <dc:language>en-US</dc:language>
  <cp:lastModifiedBy>1</cp:lastModifiedBy>
  <dcterms:modified xsi:type="dcterms:W3CDTF">2013-12-12T09:40:00Z</dcterms:modified>
  <cp:revision>1</cp:revision>
  <dc:subject/>
  <dc:title/>
</cp:coreProperties>
</file>