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КУ АДМИНИСТРАЦИЯ  ПАРБИГСКОГО  СЕЛЬСКОГО  ПОСЕЛЕНИЯ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28"/>
          <w:u w:val="single"/>
        </w:rPr>
      </w:pPr>
      <w:r>
        <w:rPr>
          <w:b/>
          <w:sz w:val="4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.07.2016г.                                      с.Парбиг                                                        №1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арбиг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от 22.08.2014г. № 94 «О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ии административного регл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й о переводе или о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казе в переводе жилого помещения в нежил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нежилое помещение в жилое помещение 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пунктом 2 части 4 статьи 26 Федерального закона от 01.12.2014 № 419-Ф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нести изменения в постановление Администрации Парбигского сельского поселения от 22.08.2014г. № 94 «Об утверждении административного регламента предоставления муниципальной услуги «Выдача разрешений о переводе или об отказе в переводе жилого помещения в нежилое или нежилое помещение в жилое помещ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В Административном регламенте предоставления муниципальной услуги «Выдача разрешений о переводе жилого помещения в нежилое или нежилое помещение в жилое помещение»» дополнить раздел 2 пунктом 63.1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63.1 Обеспечение Администрацией Парбигского сельского поселения условий получения услуги инвалид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Условия беспрепятственного доступа к помещению, в котором предоставляется услуга, а также для беспрепятственного пользования транспортом, средствами связи,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Возможность самостоятельного передвижения по территории, на которой расположено помещение, в котором предоставляется услуга, а также вход и выход из него, посадка в транспортное средство и высадка из него в том числе с использованием кресла – коляс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. Допуск сурдопереводчика и тифлосурдопереводч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. Допуск собаки – проводника в помещение, в котором предоставляется услу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.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официальную силу с момента подписания и подлежит размещению на официальном сайте Администрации Парбигского сельского поселения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нтроль над исполнением настоящего постановления  от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арбигского сельского поселения                                       Л.В.Косола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33:00Z</dcterms:created>
  <dc:creator>Парбиг</dc:creator>
  <dc:description/>
  <cp:keywords/>
  <dc:language>en-US</dc:language>
  <cp:lastModifiedBy>Парбиг</cp:lastModifiedBy>
  <dcterms:modified xsi:type="dcterms:W3CDTF">2016-08-01T02:16:00Z</dcterms:modified>
  <cp:revision>2</cp:revision>
  <dc:subject/>
  <dc:title>МКУ АДМИНИСТРАЦИЯ  ПАРБИГСКОГО  СЕЛЬСКОГО  ПОСЕЛЕНИЯ</dc:title>
</cp:coreProperties>
</file>