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09.10.2015                                    с. Парбиг                                 №   113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 в постановление Администрации Парбигского сельского поселения  № 131 от 12.11.2014г. « Об утверждении Административного регламента осуществления муниципального земельного контроля за использованием земель на территории МО «Парбигское сельское поселение»</w:t>
      </w:r>
      <w:r>
        <w:rPr/>
        <w:t xml:space="preserve"> </w:t>
      </w:r>
      <w:r>
        <w:rPr>
          <w:rFonts w:cs="Arial" w:ascii="Arial" w:hAnsi="Arial"/>
          <w:b/>
        </w:rPr>
        <w:t>(в редакции Постановления Администрации Парбигского сельского поселения от 17.06.2015г. № 78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Комитета по государственно-правовым  вопросам Администрации Томской области  № 26-1593 от 22.09.2015г. на постановление Администрации Парбигского сельского поселения от 12.11.2014г. № 131 «Об утверждении Административного регламента осуществления муниципального земельного контроля за использованием земель на территории МО «Парбигское сельское поселение»</w:t>
      </w:r>
      <w:r>
        <w:rPr/>
        <w:t xml:space="preserve"> </w:t>
      </w:r>
      <w:r>
        <w:rPr>
          <w:rFonts w:cs="Arial" w:ascii="Arial" w:hAnsi="Arial"/>
        </w:rPr>
        <w:t>(в редакции Постановления Администрации Парбигского сельского поселения от 17.06.2015г. № 78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Административный регламент осуществления муниципального земельного контроля  за  использованием земель на территории МО «Парбигское сельское поселение», утверждённый постановлением Администрации Парбигского сельского поселения  от 12.11.2014г. № 131 «Об утверждении Административного регламента осуществления муниципального земельного контроля за использованием земель на территории МО «Парбигское сельское поселение»</w:t>
      </w:r>
      <w:r>
        <w:rPr/>
        <w:t xml:space="preserve"> </w:t>
      </w:r>
      <w:r>
        <w:rPr>
          <w:rFonts w:cs="Arial" w:ascii="Arial" w:hAnsi="Arial"/>
        </w:rPr>
        <w:t>(в редакции Постановления Администрации Парбигского сельского поселения от 17.06.2015г. № 78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 П. 32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>32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в границах поселения. Проведение проверки осуществляется на основании Распоряж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ка является плановой, если она проводится на основании плана проверок.           Проверка является внеплановой, если она проводится на основании юридических фактов, указанных в п. 41  настоящего Регламента, и не включена в план проверок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2  Подпункт 3 П. 41 Административного регламента изложить в следующей редакци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         Л.В. Косолап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1:00Z</dcterms:created>
  <dc:creator>Парбиг</dc:creator>
  <dc:description/>
  <cp:keywords/>
  <dc:language>en-US</dc:language>
  <cp:lastModifiedBy>Парбиг</cp:lastModifiedBy>
  <cp:lastPrinted>2015-10-09T17:38:00Z</cp:lastPrinted>
  <dcterms:modified xsi:type="dcterms:W3CDTF">2015-10-09T10:38:00Z</dcterms:modified>
  <cp:revision>3</cp:revision>
  <dc:subject/>
  <dc:title>МКУ АДМИНИСТРАЦИЯ ПАРБИГСКОГО  СЕЛЬСКОГО ПОСЕЛЕНИЯ</dc:title>
</cp:coreProperties>
</file>