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0.2014 г                                                                                       № 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жил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п.1  ст.57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делить жилой дом, расположенный по адресу: с.Парбиг, ул. Советская, д.93,  общей площадью- 67,7 м.кв. Леонтьеву Петру Игорьевичу .                                                    2.Заключить с нанимателем  договор   социального  найма 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нтроль за настоящим Постановл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арбигского сельского поселения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31:00Z</dcterms:created>
  <dc:creator>Парбиг</dc:creator>
  <dc:description/>
  <cp:keywords/>
  <dc:language>en-US</dc:language>
  <cp:lastModifiedBy>Парбиг</cp:lastModifiedBy>
  <dcterms:modified xsi:type="dcterms:W3CDTF">2014-11-10T09:32:00Z</dcterms:modified>
  <cp:revision>1</cp:revision>
  <dc:subject/>
  <dc:title>АДМИНИСТРАЦИЯ ПАРБИГСКОГО СЕЛЬСКОГО ПОСЕЛЕНИЯ</dc:title>
</cp:coreProperties>
</file>