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РБИГСКОГО СЕЛЬСКОГО ПОСЕЛЕНИЯ</w:t>
        <w:b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1.2013 г                                                                                       №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снятии с учета</w:t>
      </w:r>
    </w:p>
    <w:p>
      <w:pPr>
        <w:pStyle w:val="Normal"/>
        <w:rPr/>
      </w:pPr>
      <w:r>
        <w:rPr/>
        <w:t>в качестве нуждающихся</w:t>
      </w:r>
    </w:p>
    <w:p>
      <w:pPr>
        <w:pStyle w:val="Normal"/>
        <w:rPr/>
      </w:pPr>
      <w:r>
        <w:rPr/>
        <w:t>в жилых помещ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выделением жилого помещения по договору социального найма Клюкину Михаилу Александровичу,  расположенного по адресу: с.Парбиг, ул.Ленина, д.4, общей площадью-44,1кв.м., руководствуясь ст.56, п.1, пп.2 Жилищного Кодекса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нять с учета в качестве нуждающегося в получении жилья  Клюкина Михаила Александровича в   связи с выделением ему жилого помещения по договору социального найма по адресу: с.Парбиг, ул.Ленина, д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 Парбигского сельского поселения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40:00Z</dcterms:created>
  <dc:creator>1</dc:creator>
  <dc:description/>
  <cp:keywords/>
  <dc:language>en-US</dc:language>
  <cp:lastModifiedBy>1</cp:lastModifiedBy>
  <dcterms:modified xsi:type="dcterms:W3CDTF">2013-12-12T09:41:00Z</dcterms:modified>
  <cp:revision>1</cp:revision>
  <dc:subject/>
  <dc:title/>
</cp:coreProperties>
</file>