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7.2016г.                                      с.Парбиг                                                        №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07.10.2014г. № 116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документов (единого жилищного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и финансово – лицевого счета, выписки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вой книги, карточки уч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07.10.2014г. № 116 «Об утверждении административного регламента предоставления муниципальной услуги «Выдача документов (единого жилищного документа копии финансово – лицевого счета, выписки из домовой книги, карточки уч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Выдача документов ( единого жилищного документа копии финансово – лицевого счета, выписки из домовой книги, карточки учета»» дополнить раздел 2 пунктом 60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60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3:00Z</dcterms:created>
  <dc:creator>Парбиг</dc:creator>
  <dc:description/>
  <cp:keywords/>
  <dc:language>en-US</dc:language>
  <cp:lastModifiedBy>Парбиг</cp:lastModifiedBy>
  <dcterms:modified xsi:type="dcterms:W3CDTF">2016-08-01T02:16:00Z</dcterms:modified>
  <cp:revision>2</cp:revision>
  <dc:subject/>
  <dc:title>МКУ АДМИНИСТРАЦИЯ  ПАРБИГСКОГО  СЕЛЬСКОГО  ПОСЕЛЕНИЯ</dc:title>
</cp:coreProperties>
</file>