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                                     с.Парбиг                                             №  1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 признании имущества                                                                                                                    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основании муниципального контракта № 2015. 371138 от 30.09.2015г., свидетельства о государственной регистрации права на жилую квартиру  серия 70-АВ  номер 733751 от 05.10.2015г.,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22.12.2006года № 3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НОВЛЯЮ;                                                                                                                                  1.Признать муниципальной собственностью  следующее недвижимое имуществ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98"/>
        <w:gridCol w:w="810"/>
        <w:gridCol w:w="1083"/>
        <w:gridCol w:w="1067"/>
        <w:gridCol w:w="1126"/>
        <w:gridCol w:w="1132"/>
        <w:gridCol w:w="1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ный рее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. Бакчарский район. с.Бакчар, ул.Гагарина д.73, кв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, в реестр муниципального жилого фонда жилую квартиру, согласно п.1 настоящего постановления.                                                                                                                                      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оселения                                                     Л.В. Косола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2:00Z</dcterms:created>
  <dc:creator>User</dc:creator>
  <dc:description/>
  <cp:keywords/>
  <dc:language>en-US</dc:language>
  <cp:lastModifiedBy>User</cp:lastModifiedBy>
  <dcterms:modified xsi:type="dcterms:W3CDTF">2015-10-14T06:14:00Z</dcterms:modified>
  <cp:revision>2</cp:revision>
  <dc:subject/>
  <dc:title>АДМИНИСТРАЦИЯ ПАРБИГСКОГО СЕЛЬСКОГО ПОСЕЛЕНИЯ</dc:title>
</cp:coreProperties>
</file>