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7.2016г.                                      с.Парбиг                                                        №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биг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12.11.2014г. № 129 «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исвоение адреса объекту недвижим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4 статьи 26 Федерального закона от 01.12.2014 № 419-Ф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Парбигского сельского поселения от 12.11.2014г. № 129 «Об утверждении административного регламента предоставления муниципальной услуги «Присвоение адреса объекту недвижим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Административном регламенте предоставления муниципальной услуги «Присвоение адреса объекту недвижимости»» дополнить раздел 2 пунктом 64.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64.1 Обеспечение Администрацией Парбигского сельского поселения условий получения услуги инвали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Условия беспрепятственного доступа к помещению, в котором предоставляется услуга, а также для беспрепятственного пользования транспортом, средствами связи, информации;</w:t>
      </w:r>
    </w:p>
    <w:p>
      <w:pPr>
        <w:pStyle w:val="Normal"/>
        <w:rPr/>
      </w:pPr>
      <w:r>
        <w:rPr>
          <w:sz w:val="24"/>
          <w:szCs w:val="24"/>
        </w:rPr>
        <w:t>2). Возможность самостоятельного передвижения по территории, на которой расположено помещение, в котором предоставляется услуга, а также вход и выход из него, посадка в транспортное средство и высадка из него в том числе с использованием кресла – 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Допуск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Допуск собаки – проводника в помещение, в котором предоставляется усл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 от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4:00Z</dcterms:created>
  <dc:creator>Парбиг</dc:creator>
  <dc:description/>
  <cp:keywords/>
  <dc:language>en-US</dc:language>
  <cp:lastModifiedBy>Парбиг</cp:lastModifiedBy>
  <dcterms:modified xsi:type="dcterms:W3CDTF">2016-08-01T02:17:00Z</dcterms:modified>
  <cp:revision>2</cp:revision>
  <dc:subject/>
  <dc:title>МКУ АДМИНИСТРАЦИЯ  ПАРБИГСКОГО  СЕЛЬСКОГО  ПОСЕЛЕНИЯ</dc:title>
</cp:coreProperties>
</file>