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КУ АДМИНИСТРАЦИЯ ПАРБИГСКОГО 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4 года                               с. Парбиг                                           №   1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овышению посту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вышения поступлений налоговых и неналоговых доходов в бюджет МО «Парбигское  сельское поселение» в 2014 году,  </w:t>
      </w:r>
    </w:p>
    <w:p>
      <w:pPr>
        <w:pStyle w:val="Normal"/>
        <w:ind w:firstLine="567"/>
        <w:jc w:val="both"/>
        <w:rPr>
          <w:b/>
          <w:b/>
          <w:bCs/>
          <w:iCs/>
          <w:spacing w:val="80"/>
          <w:sz w:val="28"/>
          <w:szCs w:val="28"/>
        </w:rPr>
      </w:pPr>
      <w:r>
        <w:rPr>
          <w:b/>
          <w:bCs/>
          <w:iCs/>
          <w:spacing w:val="8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pacing w:val="80"/>
          <w:sz w:val="28"/>
          <w:szCs w:val="28"/>
        </w:rPr>
      </w:pPr>
      <w:r>
        <w:rPr>
          <w:b/>
          <w:bCs/>
          <w:iCs/>
          <w:spacing w:val="8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80"/>
          <w:sz w:val="28"/>
          <w:szCs w:val="28"/>
        </w:rPr>
      </w:pPr>
      <w:r>
        <w:rPr>
          <w:b/>
          <w:bCs/>
          <w:i/>
          <w:iCs/>
          <w:spacing w:val="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вышению поступлений налоговых и неналоговых доходов (Приложение 1).</w:t>
      </w:r>
    </w:p>
    <w:p>
      <w:pPr>
        <w:pStyle w:val="TextBodyIndent"/>
        <w:ind w:firstLine="540"/>
        <w:rPr/>
      </w:pPr>
      <w:r>
        <w:rPr/>
        <w:t xml:space="preserve">2. Контроль за исполнением настоящего постановления оставляю за собой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бигского сельского поселения                                 Л.В.Косолапов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5     от 07.10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вышению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и неналоговых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842"/>
        <w:gridCol w:w="2250"/>
        <w:gridCol w:w="18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оступлений  налоговых и неналоговых доходов в бюджет Высокоярского  сельского поселения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в срок до 20 числа месяца, следующего за отчетным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Увеличение поступления налоговых и неналоговых до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поступлений     </w:t>
              <w:br/>
              <w:t xml:space="preserve">арендной платы за муниципальное имущество, ее начислений и роста </w:t>
              <w:br/>
              <w:t xml:space="preserve">задолженности с целью выявления договоров аренды с неисполненными обязательствами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в срок до 20 числа месяца, следующего за отчетным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я неналоговых до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идентификации земельных участков, являющихся объектами налогообложения земельным нало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формлении прав собственности на земельные участки и имущество физическими лиц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о необходимости уплаты земельного налога и арендной платы за землю на территории поселения по срокам уплат, а также погашении имеющейся задолженности по данным нал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претензионно-исковой работы в отношении Нанимателей муниципальных жилых помещений, имеющих задолженность за найм, содержание, текущий ремон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 по муниципальны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купкам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тензионно-исковой работы в отношении арендаторов земельных участков, находящихся в  муниципальной собственности, имеющих задолженность по арендной п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 по муниципа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м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ведение анализа действующих нормативных актов на соответствие требованиям действующего налогового законодательства в части исчисления и уплаты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находящегося в муниципальной собственности, в целях более эффективного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овместно с МКУ «Парбигская централизованная бухгалтерская служб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copy1">
    <w:name w:val="textcopy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2:00Z</dcterms:created>
  <dc:creator>1</dc:creator>
  <dc:description/>
  <cp:keywords/>
  <dc:language>en-US</dc:language>
  <cp:lastModifiedBy>Парбиг</cp:lastModifiedBy>
  <cp:lastPrinted>2014-10-07T16:54:00Z</cp:lastPrinted>
  <dcterms:modified xsi:type="dcterms:W3CDTF">2014-10-07T10:08:00Z</dcterms:modified>
  <cp:revision>7</cp:revision>
  <dc:subject/>
  <dc:title>Администрация сельского поселения Пушной  </dc:title>
</cp:coreProperties>
</file>