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КУ 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1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 установлении норматива средней рыночной стоимости одного квадратного метра общей площади жилья в  МО «Парбигское сельское поселение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О « Парбигское сельское поселение», в целях реализации на территории муниципального образования « Парбигское сельское поселение»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норматива средней рыночной стоимости одного квадратного метра общей площади жилья в  МО «Парбисгкое сельское поселение» в размере 28620 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Парбигского 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исполнения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арбиг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7:00Z</dcterms:created>
  <dc:creator>XXX</dc:creator>
  <dc:description/>
  <cp:keywords/>
  <dc:language>en-US</dc:language>
  <cp:lastModifiedBy>Свитченко</cp:lastModifiedBy>
  <cp:lastPrinted>2013-12-10T10:57:00Z</cp:lastPrinted>
  <dcterms:modified xsi:type="dcterms:W3CDTF">2013-12-10T03:57:00Z</dcterms:modified>
  <cp:revision>2</cp:revision>
  <dc:subject/>
  <dc:title>МКУ АДМИНИСТРАЦИЯ ПАРБИГСКОГО СЕЛЬСКОГО ПОСЕЛЕНИЯ</dc:title>
</cp:coreProperties>
</file>