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color w:val="000000"/>
              </w:rPr>
              <w:t>АДМИНИСТРАЦИЯ ПАРБИГСКОГО  СЕЛЬСКОГО ПОСЕЛ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СТАНОВЛЕНИЕ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9.12.2011                                                с.Парбиг                                   № 116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тверждение Порядка ведения перечня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собо ценного движимого имущества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08.05.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твердить прилагаемый Порядок ведения перечня особо ценного движимого имущества автономного или бюджетного учреждения.</w:t>
              <w:br/>
              <w:t>2. Настоящее постановление вступает в силу со дня его официального обнародования.</w:t>
              <w:br/>
              <w:t>3. Контроль  исполнения настоящего постановления возложить на  ведущего специалиста  (финансиста) Симушину Н.А.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рбигского сельского поселения                                           С.П.Аникин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  <w:br/>
              <w:t> к постановлению Администрации</w:t>
              <w:br/>
              <w:t xml:space="preserve"> Парбигского сельского поселения </w:t>
            </w:r>
          </w:p>
          <w:p>
            <w:pPr>
              <w:pStyle w:val="P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1 № 116</w:t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  <w:br/>
              <w:t>ведения перечня особо ценного движимого имущества автономного или бюджетного учреждения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чень особо ценного движимого имущества (далее – перечень) утверждается Администрацией Парбигского сельского поселения или отраслевым (функциональным) органом Администрации поселения, осуществляющим функции и полномочия учредителя муниципального автономного или бюджетного учреждения (далее – муниципальное учреждение).</w:t>
              <w:br/>
              <w:t>2. Перечень ведется муниципальным учреждением и составляется по форме согласно приложению N 1 к настоящему Порядку.</w:t>
              <w:br/>
              <w:t xml:space="preserve">3. В перечень включается информация об имуществе, определенном постановления Администрации Парбигского сельского поселения  от 00.10.2011 № 00 «Об определении видов особо ценного движимого имущества». </w:t>
              <w:br/>
              <w:t>4. Перечень составляется на основании данных бухгалтерского учета и подлежит согласованию с Комитетом по управлению имуществом Администрации Бакчарского района.</w:t>
              <w:br/>
              <w:t>5. Согласованный перечень является основанием для закрепления указанного имущества на праве оперативного управления за муниципальным учреждением.</w:t>
              <w:br/>
              <w:t>6. Сведения об особо ценном движимом имуществе муниципальных учреждений вносятся в Реестр муниципального имущества муниципального образования «Парбигское сельское поселение».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ведения перечней особо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го движимого имущества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643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тверждаю»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гласовано»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подпись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подпись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_____________________________) Ф.И.О.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_____________________________) Ф.И.О.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органа местного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ь Комитета по 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управления, осуществляющего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ю имуществом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 и полномочия учредителя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Бакчарского района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номного или бюджетного учреждения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___________________20__год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___________________20__год</w:t>
                  </w:r>
                </w:p>
              </w:tc>
            </w:tr>
          </w:tbl>
          <w:p>
            <w:pPr>
              <w:pStyle w:val="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: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существляющего функции и полномочия учредителя: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18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620"/>
              <w:gridCol w:w="1755"/>
              <w:gridCol w:w="1485"/>
              <w:gridCol w:w="1620"/>
              <w:gridCol w:w="2160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нтарный</w:t>
                    <w:br/>
                    <w:t>номер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нсовая</w:t>
                    <w:br/>
                    <w:t>стоимость,</w:t>
                    <w:br/>
                    <w:t>в руб.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,</w:t>
                    <w:br/>
                    <w:t>в шт.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для отнесения</w:t>
                    <w:br/>
                    <w:t xml:space="preserve">имущества к категории </w:t>
                    <w:br/>
                    <w:t>особо ценного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902"/>
              <w:gridCol w:w="3576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дения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ный бухгалтер      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 _________20__г.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1">
    <w:name w:val="date1"/>
    <w:basedOn w:val="Style14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  <w:shd w:fill="E8E8E8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8:00Z</dcterms:created>
  <dc:creator>user</dc:creator>
  <dc:description/>
  <dc:language>en-US</dc:language>
  <cp:lastModifiedBy>user</cp:lastModifiedBy>
  <cp:lastPrinted>2002-02-20T01:52:00Z</cp:lastPrinted>
  <dcterms:modified xsi:type="dcterms:W3CDTF">2002-02-19T19:52:00Z</dcterms:modified>
  <cp:revision>14</cp:revision>
  <dc:subject/>
  <dc:title/>
</cp:coreProperties>
</file>