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2014г                                                                                                                      № 11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.Парбиг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Парбигского сельского поселения № 33 от 11.03.2014 года «  О мерах по предотвращению несчастных случаев на водоемах на территории муниципального образования « Парбигское сельское поселение»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Бакчарского района № 10-14 от  06.10.2014 г на постановление Администрации Парбигского сельского поселения от 11.03.2014 № 33 « О мерах по предотвращению  несчастных  случаев на водоемах на территории муниципального образования « Парбигское сельское поселение» Бакчарского 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Парбигского сельского поселения  № 33 от 11.03.2014 года  «  о мерах по предотвращению несчастных случаев на водоемах на территории муниципального образования «Парбигское сельское поселение» Бакчарского района Томской области» отменить, так как не соответствует действующему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постановление  на сайте МО « Парбигское сельское поселение»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0:00Z</dcterms:created>
  <dc:creator>Парбиг</dc:creator>
  <dc:description/>
  <cp:keywords/>
  <dc:language>en-US</dc:language>
  <cp:lastModifiedBy>Парбиг</cp:lastModifiedBy>
  <cp:lastPrinted>2014-10-08T14:37:00Z</cp:lastPrinted>
  <dcterms:modified xsi:type="dcterms:W3CDTF">2014-10-08T07:47:00Z</dcterms:modified>
  <cp:revision>2</cp:revision>
  <dc:subject/>
  <dc:title>МКУ АДМИНИСТРАЦИЯ   ПАРБИГСКОГО   СЕЛЬСКОГО   ПОСЕЛЕНИЯ</dc:title>
</cp:coreProperties>
</file>