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1.11.2019 год                                                                                                        № 118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/>
      </w:pPr>
      <w:r>
        <w:rPr>
          <w:sz w:val="26"/>
          <w:szCs w:val="26"/>
        </w:rPr>
        <w:t>О внесении изменений в Постановление № 1а от 09.01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штатного расписания и оплаты труда работников и муниципальных служащих  Администрации Парбиг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, Федеральным Законом от 07.03.2018 № 41-ФЗ «О внесении изменений в статью 1 Федерального закона «О минимальном размере оплаты труда», руководствуясь Законом Томской области от 08.12.2014г № 171-ОЗ «О внесении изменений в статью 2 Закона Томской области « О расчетной единице»,  Постановлением Администрации Томской области № 80а от 27 апреля 200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сти в постановление Администрации Парбигского сельского поселения от 09.01.2019 г. № 1а  «Об утверждении штатного расписания и оплаты труда работников и муниципальных служащих  Администрации Парбигского сель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к штатному расписанию и оплаты труда работников и муниципальных служащих  Администрации Парбигского сельского поселения, утверждённому указанным постановлением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ействие настоящего Постановления распространяется на общественные отношения с 01.10.201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№ 2, утвержденное  Постановлением Администрации Парбигского сельского поселения № 85 от 11.07.2019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Парбиг</dc:creator>
  <dc:description/>
  <dc:language>en-US</dc:language>
  <cp:lastModifiedBy>Управделами</cp:lastModifiedBy>
  <cp:lastPrinted>2019-08-01T16:43:00Z</cp:lastPrinted>
  <dcterms:modified xsi:type="dcterms:W3CDTF">2019-11-14T08:1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