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10.2015 г.                               с.Парбиг                                                     № 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 участка                                                                                                   в собственность за плату Аникиной О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Рассмотрев заявление Аникина Сергея Петровича  и предоставленный материал, руководствуясь ст.ст. 11,37,39.1,39.3,39.4 Земельного Кодекса Российской Федерации, Федеральным Законом от 25 октября 2001г. № 137-ФЗ ст. 3.3 «О введение в действие Земельного Кодекса Российской Федерации», Постановлением  Администрации Бакчарского района № 152 от 27.03.2015г. «О порядке определения и оплаты выкупной цены земельных участков, государственная собственность на которые не разграничена, и на которых расположены здания, строения, соору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оставить в собственность за плату Аникину Сергею Петровичу   земельный участок из земель населенных пунктов с кадастровым  номером 70:03:0102001:991, местоположение  земельного участка: Томская область, Бакчарский район, с.Парбиг, ул.Советская, 86, разрешенное использование:  для обслуживания магазина, общей площадью  1956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лючить с  Аникиным Сергеем Петровичем договор купли-продажи земельного участка с кадастровым номером 70:03:0102001: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еспечить государственную регистрацию права собственности на земельный участок в соответствии с Федеральным законом от 21.07.1997 № 122- ФЗ «О государственной регистрации прав на недвижимое имущество и сделок с ним»  Аникину Сергею Петр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7:00Z</dcterms:created>
  <dc:creator>Парбиг</dc:creator>
  <dc:description/>
  <cp:keywords/>
  <dc:language>en-US</dc:language>
  <cp:lastModifiedBy>Парбиг</cp:lastModifiedBy>
  <dcterms:modified xsi:type="dcterms:W3CDTF">2015-11-02T05:18:00Z</dcterms:modified>
  <cp:revision>1</cp:revision>
  <dc:subject/>
  <dc:title>АДМИНИСТРАЦИЯ ПАРБИГСКОГО СЕЛЬСКОГО ПОСЕЛЕНИЯ</dc:title>
</cp:coreProperties>
</file>