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4г                                                с.Парбиг                                                          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>60 от  02.06.2014г « Об утверждении</w:t>
      </w:r>
    </w:p>
    <w:p>
      <w:pPr>
        <w:pStyle w:val="Normal"/>
        <w:rPr/>
      </w:pPr>
      <w:r>
        <w:rPr/>
        <w:t>Положения о муниципальном финансовом</w:t>
      </w:r>
    </w:p>
    <w:p>
      <w:pPr>
        <w:pStyle w:val="Normal"/>
        <w:rPr/>
      </w:pPr>
      <w:r>
        <w:rPr/>
        <w:t>Контроле, осуществляемом администрацией</w:t>
      </w:r>
    </w:p>
    <w:p>
      <w:pPr>
        <w:pStyle w:val="Normal"/>
        <w:rPr/>
      </w:pPr>
      <w:r>
        <w:rPr/>
        <w:t>Парбиг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в  заключение Комитета по государственно-правовым вопросам Администрации Томской области № 26-1146 от 18.08.2014 года   на постановление Администрации Парбигского сельского поселения от 02.06.2014 № 60 « Об утверждении Положения о муниципальном финансовом контроле, осуществляемом администрацией Парбигского сельского поселения». Руководствуясь Бюджетным кодексом Российской Федерации, Уставом Парбигского сельского поселения, решением Совета поселения от 27.09.2013№ 19 « Об утверждении Положения о бюджетном процессе в Парбигского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ункт 4.3 изложить в следующей редакции «Контрольные мероприятия могут осуществляться уполномоченным специалистом Администрации»</w:t>
      </w:r>
    </w:p>
    <w:p>
      <w:pPr>
        <w:pStyle w:val="Normal"/>
        <w:rPr/>
      </w:pPr>
      <w:r>
        <w:rPr/>
        <w:t>2. Раздел 5 Проведение контрольных мероприятий исключить.</w:t>
      </w:r>
    </w:p>
    <w:p>
      <w:pPr>
        <w:pStyle w:val="Normal"/>
        <w:rPr/>
      </w:pPr>
      <w:r>
        <w:rPr/>
        <w:t>3.Опубликовать постановление на официальном сайте муниципального образования «Парбигское сельское поселение» в сети Интернет.</w:t>
      </w:r>
    </w:p>
    <w:p>
      <w:pPr>
        <w:pStyle w:val="Normal"/>
        <w:rPr/>
      </w:pPr>
      <w:r>
        <w:rPr/>
        <w:t>4. 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02.06.2014г. № 60 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ктуальная редакция) 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bookmarkStart w:id="1" w:name="Par39"/>
      <w:bookmarkEnd w:id="1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осуществления Администрацией Парбигского сельского  поселения (далее - Администрация) полномочий по внутреннему муниципальному финансовому контролю определяет основания и порядок проведения проверок, ревизий и обследований. Внутренний муниципальный финансовый контроль осуществляется уполномоченным специалистом Администрации поселения (далее – уполномоченный специалист). 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енний муниципальный финансовый контроль осуществляется в соответствии с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варительный контроль Администрация осуществляет в целях предупреждения и пресечения бюджетных нарушений в процессе исполнения бюджетов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ами осуществления муниципального финансового контроля являются проверка, ревизия, обследование, санкционирование операций (далее - контрольные мероприятия)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бъектами муниципального финансового контроля являются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2" w:name="Par58"/>
      <w:bookmarkEnd w:id="2"/>
      <w:r>
        <w:rPr>
          <w:color w:val="000000"/>
          <w:sz w:val="28"/>
          <w:szCs w:val="28"/>
        </w:rPr>
        <w:t>1.10.1.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3" w:name="Par59"/>
      <w:bookmarkEnd w:id="3"/>
      <w:r>
        <w:rPr>
          <w:color w:val="000000"/>
          <w:sz w:val="28"/>
          <w:szCs w:val="28"/>
        </w:rPr>
        <w:t>1.10.2. Муниципальные учреждения посел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4" w:name="Par60"/>
      <w:bookmarkEnd w:id="4"/>
      <w:r>
        <w:rPr>
          <w:color w:val="000000"/>
          <w:sz w:val="28"/>
          <w:szCs w:val="28"/>
        </w:rPr>
        <w:t>1.10.3. Муниципальные унитарные предприятия поселения;</w:t>
      </w:r>
    </w:p>
    <w:p>
      <w:pPr>
        <w:pStyle w:val="Style16"/>
        <w:spacing w:before="280" w:after="0"/>
        <w:jc w:val="both"/>
        <w:rPr/>
      </w:pPr>
      <w:bookmarkStart w:id="5" w:name="Par61"/>
      <w:bookmarkEnd w:id="5"/>
      <w:r>
        <w:rPr>
          <w:color w:val="000000"/>
          <w:sz w:val="28"/>
          <w:szCs w:val="28"/>
        </w:rPr>
        <w:t xml:space="preserve">1.10.4. Юридические лица (за исключением объектов контроля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.10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0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«Парбигское сельское поселение»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5. 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11. Муниципальный финансовый контроль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.1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0.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олномочиями Администрации по осуществлению внутреннего муниципального финансового контроля являются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и осуществлении полномочий по внутреннему муниципальному финансовому контролю Администрацией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роверки, ревизии и обследова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6" w:name="Par66"/>
      <w:bookmarkEnd w:id="6"/>
      <w:r>
        <w:rPr>
          <w:b/>
          <w:bCs/>
          <w:color w:val="000000"/>
          <w:sz w:val="28"/>
          <w:szCs w:val="28"/>
        </w:rPr>
        <w:t>2. Порядок планирования Администрацией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визии и (или) проверки проводятся уполномоченным специалистом Администрации в соответствии с плано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, предшествующего планируемому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7" w:name="Par78"/>
      <w:bookmarkEnd w:id="7"/>
      <w:r>
        <w:rPr>
          <w:b/>
          <w:bCs/>
          <w:color w:val="000000"/>
          <w:sz w:val="28"/>
          <w:szCs w:val="28"/>
        </w:rPr>
        <w:t>3. Подготовка программы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грамма ревизии и (или) проверки должна содержать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 которым осуществляются контрольные действ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необходимости программа ревизии и (или) проверки изменяетс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8" w:name="Par91"/>
      <w:bookmarkEnd w:id="8"/>
      <w:r>
        <w:rPr>
          <w:b/>
          <w:bCs/>
          <w:color w:val="000000"/>
          <w:sz w:val="28"/>
          <w:szCs w:val="28"/>
        </w:rPr>
        <w:t>4. Назначение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должностных лиц, уполномоченных принимать решения о проведении контрольных мероприятий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Главы Администрации –управляющий делами ,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о проведении контрольных мероприятий разрабатывается специалистом администрации в течение одного дня и передается для подписания Главе администраци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споряжения о проведении ревизии и (или) проверки предъявляется руководителю объекта контроля не позднее ,чем за три рабочих дня до начала проверки по муниципальному контролю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Контрольные мероприятия могут осуществляться уполномоченным специалистом Администраци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 проведению контрольных мероприятий привлекаются специалисты Администрации, органы исполнительной власти Бакчарского муниципального района (по согласованию) и организаций района (по согласованию)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6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bookmarkStart w:id="9" w:name="Par126"/>
      <w:bookmarkStart w:id="10" w:name="Par109"/>
      <w:bookmarkEnd w:id="9"/>
      <w:bookmarkEnd w:id="10"/>
      <w:r>
        <w:rPr>
          <w:b/>
          <w:bCs/>
          <w:color w:val="000000"/>
          <w:sz w:val="28"/>
          <w:szCs w:val="28"/>
        </w:rPr>
        <w:t>6. Порядок оформления результатов контрольных мероприятий</w:t>
      </w:r>
    </w:p>
    <w:p>
      <w:pPr>
        <w:pStyle w:val="Style15"/>
        <w:ind w:firstLine="5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6.1. По результатам проверки уполномоченных  должностных  лиц  </w:t>
      </w:r>
      <w:r>
        <w:rPr>
          <w:color w:val="000000"/>
          <w:sz w:val="28"/>
          <w:szCs w:val="28"/>
        </w:rPr>
        <w:t xml:space="preserve">составляется </w:t>
      </w:r>
      <w:hyperlink r:id="rId2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проверки</w:t>
      </w:r>
      <w:r>
        <w:rPr>
          <w:sz w:val="28"/>
          <w:szCs w:val="28"/>
        </w:rPr>
        <w:t xml:space="preserve"> в отношении </w:t>
      </w:r>
      <w:r>
        <w:rPr>
          <w:color w:val="000000"/>
          <w:sz w:val="28"/>
          <w:szCs w:val="28"/>
        </w:rPr>
        <w:t>объектов проверки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 акту проверки прилагаются протоколы или заключения проведенных экспертиз,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кт проверки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с актом проверки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акта проверки, приобщается к материалам проверк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для составления акта проверки необходимо получить заключения по результатам экспертиз, акт проверки составляется в срок, не превышающий  трех рабочих дней после получения результатов экспертиз, и вручается объекту контроля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едставления и (или) предписания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представления и (или) предписания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представления и (или) предписания направляется заказным почтовым от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представления и (или) предписания, приобщается к материалам прове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11" w:name="Par162"/>
      <w:bookmarkStart w:id="12" w:name="Par162"/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70D433C3D7214F67B6F1A2C2A7B1EF6BDED2886CE239D4C0688D2676F73709AB968F5E888E5931C215H8A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2:00Z</dcterms:created>
  <dc:creator>Парбиг</dc:creator>
  <dc:description/>
  <cp:keywords/>
  <dc:language>en-US</dc:language>
  <cp:lastModifiedBy>Парбиг</cp:lastModifiedBy>
  <dcterms:modified xsi:type="dcterms:W3CDTF">2014-10-23T03:40:00Z</dcterms:modified>
  <cp:revision>2</cp:revision>
  <dc:subject/>
  <dc:title>МКУ АДМИНИСТРАЦИЯ  ПАРБИГСКОГО СЕЛЬСКОГО  ПОСЕЛЕНИЯ</dc:title>
</cp:coreProperties>
</file>