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.1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Парби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1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bidi w:val="0"/>
        <w:ind w:right="43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right="439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согласно приложению (далее - Порядо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ополнительные основания для расторжения трудового договора с руководителем муниципального бюджетного учрежд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вершение сделок с имуществом, находящимся в оперативном управлении учреждения, с нарушением требований законодательства Российской Федерации и определенной уставом учреждения его специальной правоспособности;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б) не обеспечение использования имущества учреждения по целевому назначению в соответствии с видами его деятельности, установленными уставом учреждения, а также не использование по целевому назначению выделенных ему бюджетных и внебюджетных средств в течение более чем трех месяцев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уководителем учреждения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Томской области и нормативно - правовыми актами муниципального образования «Парбигское  сельское поселение», руководителем учреждения в Администрацию Парбигского  сельского поселения, органы Администрации Парбигского  сельского поселения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допущения факта превышения предельно допустимого значения просроченной кредиторской задолжен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Администрации Парбигского  сельского поселения внести изменения в действующие трудовые договоры с руководителями муниципальных бюджетных учреждений, в части приведения их в соответствие с требованиями Порядка и настоящего постано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 официальном сайте Администрации Бакчарского района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арбигского сельского поселения                                     С.П.Аники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>Администрации Парбигского</w:t>
      </w:r>
    </w:p>
    <w:p>
      <w:pPr>
        <w:pStyle w:val="Normal"/>
        <w:autoSpaceDE w:val="false"/>
        <w:jc w:val="right"/>
        <w:rPr/>
      </w:pPr>
      <w:r>
        <w:rPr/>
        <w:t>сельского  поселения</w:t>
      </w:r>
    </w:p>
    <w:p>
      <w:pPr>
        <w:pStyle w:val="Normal"/>
        <w:autoSpaceDE w:val="false"/>
        <w:jc w:val="right"/>
        <w:rPr/>
      </w:pPr>
      <w:r>
        <w:rPr/>
        <w:t>от 29.12.2011 г. № 119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муниципальных бюджетных учреждений муниципального образования «Парбигское  сельское поселение» (далее - бюджетное учреждение), предельно допустимое значение просроченной кредиторской задолженности бюджетного учреждения и определяет действия Администрации Парбигского сельского поселения в случае превышения предельно допустимого значения просроченной кредиторской задолжен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рядок подготовлен в целях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иления контроля за использованием бюджетных средств;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- повышения ответственности руководителей муниципальных бюджетных учреждени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целях настоящего Порядка просроченная кредиторская задолженность разделяется на следующие группы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стек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редиторская задолженность перед поставщиками и подрядчиками, срок погашения которой, предусмотренный заключенными договорами, истек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, истек.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едельно допустимое значение просроченной кредиторской задолженности, по каждой из групп определяется как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бъем предельно допустимого значения просроченной кредиторской задолженности бюджетного учреждения определяется по каждому источнику финансирования в отдель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Ежеквартально не позднее 20 числа месяца следующего за отчетным кварталом учреждение представляет в Управление финансов Администрации Бакчарского района сведения о просроченной кредиторской задолженности по каждому источнику финансирования согласно Приложению № 1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ё погашения с указанием конкретных мероприятий и сроков их реализ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При наличии просроченной кредиторской задолженности по результатам представленной отчетности, указанной в пункте 6 настоящего Порядка, </w:t>
      </w:r>
      <w:r>
        <w:rPr>
          <w:bCs/>
          <w:sz w:val="28"/>
          <w:szCs w:val="28"/>
        </w:rPr>
        <w:t xml:space="preserve">Управление финансов </w:t>
      </w:r>
      <w:r>
        <w:rPr>
          <w:sz w:val="28"/>
          <w:szCs w:val="28"/>
        </w:rPr>
        <w:t>Администрации Бакчарского района в течении 10 рабочих дней со дня поступления сведений о просроченной кредиторской задолженно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 По результатам рассмотрения </w:t>
      </w:r>
      <w:r>
        <w:rPr>
          <w:bCs/>
          <w:sz w:val="28"/>
          <w:szCs w:val="28"/>
        </w:rPr>
        <w:t>Управление финансов</w:t>
      </w:r>
      <w:r>
        <w:rPr>
          <w:sz w:val="28"/>
          <w:szCs w:val="28"/>
        </w:rPr>
        <w:t xml:space="preserve"> Администрации Бакчарского района готовит доклад с оценкой действий руководителя бюджетного учреждения, содержащий предложение </w:t>
      </w:r>
      <w:r>
        <w:rPr>
          <w:bCs/>
          <w:sz w:val="28"/>
          <w:szCs w:val="28"/>
        </w:rPr>
        <w:t xml:space="preserve">об утверждении плана мероприятий по урегулированию просроченной кредиторской задолженности по задолженности, не превышающей предельно допустимое значение, а при </w:t>
      </w:r>
      <w:r>
        <w:rPr>
          <w:sz w:val="28"/>
          <w:szCs w:val="28"/>
        </w:rPr>
        <w:t xml:space="preserve">наличии превышения предельно допустимого значения </w:t>
      </w:r>
      <w:r>
        <w:rPr>
          <w:bCs/>
          <w:sz w:val="28"/>
          <w:szCs w:val="28"/>
        </w:rPr>
        <w:t>просроченной кредиторской задолженности по любому из оснований, указанного в п.4 настоящего Порядка,</w:t>
      </w:r>
      <w:r>
        <w:rPr>
          <w:sz w:val="28"/>
          <w:szCs w:val="28"/>
        </w:rPr>
        <w:t xml:space="preserve"> предложение о расторжении трудового догов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Орган, осуществляющий функции и полномочия учредителя, принимает решение о расторжении трудового договора с руководителем учреждения в соответствии с пунктом 3 статьи 278 Трудов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предельно допустимого значения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енной кредиторской задолженности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 бюджетного учреждения,</w:t>
      </w:r>
    </w:p>
    <w:p>
      <w:pPr>
        <w:pStyle w:val="ConsPlusTitle"/>
        <w:widowControl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вышение, которого влечет расторжение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дового договора с руководителем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бюджетного учреждения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нициативе работодателя в соответствии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Трудовым кодексом Российской Федераци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едиторской задолженност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" ______________ 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ного учреждения 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. изм.: руб., с точностью до второго</w:t>
      </w:r>
    </w:p>
    <w:p>
      <w:pPr>
        <w:pStyle w:val="ConsPlusNonformat"/>
        <w:widowControl/>
        <w:bidi w:val="0"/>
        <w:jc w:val="right"/>
        <w:rPr/>
      </w:pPr>
      <w:r>
        <w:rPr/>
        <w:t>десятичного знака после запятой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889"/>
        <w:gridCol w:w="1843"/>
        <w:gridCol w:w="992"/>
        <w:gridCol w:w="1560"/>
        <w:gridCol w:w="1716"/>
      </w:tblGrid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росроченной кредиторской задолженности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лендарные дни)</w:t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– всего по источнику финансирова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сударственным внебюджетным фон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логам и сб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ставщикам и подрядчикам, прочим кредит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толбце 3 указывается конкретный источник финансового обеспечения деятельности бюджетного учреждения, в том числе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убсидии на выполнение муниципального задания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целевые субсиди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бюджетные инвестици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доходы от приносящей доход деятельност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иные источники финансового обеспечения в соответствии с действующи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Исполнитель, те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24"/>
      <w:szCs w:val="24"/>
    </w:rPr>
  </w:style>
  <w:style w:type="character" w:styleId="2">
    <w:name w:val="Заголовок 2 Знак"/>
    <w:basedOn w:val="1"/>
    <w:qFormat/>
    <w:rPr>
      <w:sz w:val="28"/>
      <w:szCs w:val="24"/>
    </w:rPr>
  </w:style>
  <w:style w:type="character" w:styleId="5">
    <w:name w:val="Заголовок 5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35:00Z</dcterms:created>
  <dc:creator>lais</dc:creator>
  <dc:description/>
  <dc:language>en-US</dc:language>
  <cp:lastModifiedBy>user</cp:lastModifiedBy>
  <cp:lastPrinted>2002-02-20T02:00:00Z</cp:lastPrinted>
  <dcterms:modified xsi:type="dcterms:W3CDTF">2002-02-19T20:00:00Z</dcterms:modified>
  <cp:revision>8</cp:revision>
  <dc:subject/>
  <dc:title>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11-02-28T00:00:00Z</vt:lpwstr>
  </property>
  <property fmtid="{D5CDD505-2E9C-101B-9397-08002B2CF9AE}" pid="6" name="Дата принятия">
    <vt:lpwstr>2011-02-28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47</vt:lpwstr>
  </property>
</Properties>
</file>