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КУ АДМИНИСТРАЦИЯ ПАРБИГСКОГО 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01.2018 г.                                       с. Парбиг                                          № 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своении статуса теплоснабжающей организ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«Парбигское сельское поселение»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Бак</w:t>
      </w:r>
      <w:r>
        <w:rPr>
          <w:rFonts w:cs="Arial" w:ascii="Arial" w:hAnsi="Arial"/>
          <w:b/>
          <w:bCs/>
          <w:sz w:val="24"/>
          <w:szCs w:val="24"/>
        </w:rPr>
        <w:t>чарского района Том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Федеральным законом от 27.07.2010 года № 190-ФЗ (ред. от 03.02.2014)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ставом муниципального образования «Парбигское сельское поселение» Бакчарского района Томской области,                           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Присвоить статус единой теплоснабжающей организации на территории муниципального образования «Парбигское сельское поселение» Бакчарского района Томской области - ООО «Теплосервис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опубликовать на официальном Интернет-сайте муниципального образования «Парбигское</w:t>
      </w:r>
      <w:r>
        <w:rPr>
          <w:rFonts w:cs="Arial" w:ascii="Arial" w:hAnsi="Arial"/>
          <w:bCs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 xml:space="preserve">Глава Парбигского сельского поселения  </w:t>
        <w:tab/>
        <w:t xml:space="preserve">               Л.В. Косолапова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1:00Z</dcterms:created>
  <dc:creator>Парбиг</dc:creator>
  <dc:description/>
  <cp:keywords/>
  <dc:language>en-US</dc:language>
  <cp:lastModifiedBy>Парбиг</cp:lastModifiedBy>
  <cp:lastPrinted>2018-01-22T16:31:00Z</cp:lastPrinted>
  <dcterms:modified xsi:type="dcterms:W3CDTF">2018-01-23T10:03:00Z</dcterms:modified>
  <cp:revision>3</cp:revision>
  <dc:subject/>
  <dc:title>МКУ АДМИНИСТРАЦИЯ ПАРБИГСКОГО  СЕЛЬСКОГО ПОСЕЛЕНИЯ</dc:title>
</cp:coreProperties>
</file>