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17.01.2012                                                                                                                   № 11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мися  в древесине</w:t>
      </w:r>
    </w:p>
    <w:p>
      <w:pPr>
        <w:pStyle w:val="Normal"/>
        <w:rPr/>
      </w:pPr>
      <w:r>
        <w:rPr/>
        <w:t>для собственных нужд о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закона Томской области № 165-ОЗ от 09.08.2007 года « Об установлении порядка и нормативов заготовки гражданами древесины для собственных нужд отопления», закона  Томской области № 78-ОЗ от 12.05.2010 года о внесении изменений в закон ТО № 165-ОЗ от 09.08.2007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нать нуждающимися в древесине для собственных  нужд  ( отопление) согласно  спискам. ( приложение № 1, приложение № 2, приложение № 3, приложение № 4, приложение №5 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1.2012 №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с .Парбиг  на 2012 год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лмасов Валери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лмасов Анатоли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 Петр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енко Клавди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някин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рапкин Александр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рапкин Петр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ябин Илья Степ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а Любовь 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Геннад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нко Андре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нко Валентина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йчук Валент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Екатерина Игор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0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Тамара Ксендофон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0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Александр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 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Анатоли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Михаил Горд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Серге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Сергей Прокоп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Федот Тимоф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Ксения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Мария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Надежда 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Нина Макс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4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 Пет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а Галина Андр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ников Николай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уская Ромуальдас сын Петра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шкина Н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а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льск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 Васил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 1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а Ольг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 1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к Леонид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 Никола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1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кова Любовь Викторов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а Людмил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2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кина Анастаси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2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ев Никола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полец  Викто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полец Алексе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2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полец Ан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полец Н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полец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Евдокия 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вич Евген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 Валерий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уб Елизавет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Александ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Анна Тих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Виктор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Андр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Михаил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а Марина Васильев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.Комсомольский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Анастасия Олег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 Валер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Евген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лин Вячеслав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 Петр Плат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Еле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ев Иван Семе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3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 Роман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 Алекс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 Андрей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 Сергей Афанас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а Мария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 Евген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Зиновия Тимоф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 Михаил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Васил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Викто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Анастаси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Марфа Варфолом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д.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Алексе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Тамар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енце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цева Светла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4а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кин Геннад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 Евген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йцева Надежд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айтене Александра Поликарп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айтис Надежда Макс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гжанин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тер Надежда 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ишин Андре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италий Филлип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ладимир Арк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ергей Вале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 Дмитр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Надежд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Евген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2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Николай Макс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Елизавет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Клавдия Епиф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Лидия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ченко Витал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6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ченко Виталий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ченко Константин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ченко Олег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ько Петр Ипполи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Гал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гов Николай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енин Виктор Наза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енин Дмитри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Надежда Фом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буева Антони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чий Гал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Полина Георг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Екатер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ько Татья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икова Пелоге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кнутов Вале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кнутов Виктор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 Леонид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лкин  Павел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кин Евген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сная 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кина Наталья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ов Вадим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ур Пет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нова Елена Ефла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1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 Наталь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Иван Никит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 Геннадий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ачев  Евгений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4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ачева Татья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истов Александр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3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истова Ан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 Ефлан Игна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Гали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2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Ларис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Светла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7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Татьяна Ус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а Елен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молзина Дарья Мака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2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до Евген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енко Гали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акина Зинаид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 Михаил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ов Борис Ег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ов Васили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ова Валентина Олег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ова Наталь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Владимир Станислав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Станислав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2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Еле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 Алекс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ев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ев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 оветская 120 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ев Сергей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6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Галина Евген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8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Тамара Иннок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ынгазов Николай Ус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ынгазова Валент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ынгызов Устин Денис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ынгызова Любовь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анова Тамар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кшис Мари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лизавета Плат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8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ва Мария Тимоф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ч Алексей Матв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терев Юрий Степ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 Юр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Раис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енко Валент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Сергей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Федор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Александр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Витал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Игорь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Вера Матв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Елизавет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элля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ченко Зо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ик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нь Григорий Дан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нь Наталья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нь Никола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Александ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7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Алексей Андрия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Анатол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Вале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Васил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Витал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Владислав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Геннади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Евгений 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а Антон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1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а Мария Никит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цев Евген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това Любовь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еенко Мария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юкова Надежда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 Александр Вале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а Зинаида Порфи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 Алекс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 Андр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 Юр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а Гал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асил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д.8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Владими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пифанова Валентина Ильинич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 Николай Вале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кина Елена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кина Любовь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харева Валентина Севость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ая Ольг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ченцова Пелагея Артем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Александ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ергей Дан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4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Ан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адежд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льг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льг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ее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лина Мария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йкова Галина Иль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Евгения Ха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Никола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иди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Макс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мар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Агафья Мерку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хин 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6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шев  Алексей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0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гапея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лександ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д.3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нтони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алер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ладимир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ладими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Иван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Иван Фила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Никола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Серге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Юр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вик Светла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 Василий Изос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31-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 Игорь 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а Ан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а Н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6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цева Валент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4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Николай Исаак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 1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Ир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Сергей Исаак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юдмила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Анатолий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Зинаид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8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чкина Татья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 Анатол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 Юр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а Анто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а Людмил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енко Анатол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енко Лидия Семе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 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ая Валенти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2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ая Надежда Иль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ий Михаил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ий Олег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а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нер Ир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1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Олег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Валент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гнея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Надежда Евген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Гал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2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юбовь Вале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Мар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ко Владимир 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италий Евген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слав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Галина Ипполит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стиков Никола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сн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иктор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Евладий Тимоф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чкина Тамар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Серг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3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шиц Анжелика Потап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шников Сергей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2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Лиди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рев Серг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ергей Вале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 Любовь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шин Алексе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Гал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Нина Виктора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 Иван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Александ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ж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Викто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кса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Борис 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ё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ий Леонид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Валентина Дани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3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 Иван Лео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2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Андрей Лео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Анфиноен Семе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Александр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нге Викто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алентина Мака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Ирина Леони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2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а Евдок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иян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Нифа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лья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Леонид Ак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Зинаид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трена Дем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Евгени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Марк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Олег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Тамар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ртем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цев Яков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-Оглы Али Ис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Ю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Таисья Мих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йкина Евгения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1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ов Анатоли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ов Дмитрий Ег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ова Светлана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Валер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Гали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д.2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Светла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6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алентина Никиф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Владими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 Андре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ёв Виталий Фот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ев Николай Фот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6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ев Фот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абоч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ёва Надежда Севость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енко  Викто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Фатима Усей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лександр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лёна Иго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юшев Николай Заха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Викто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в Иван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орович Надежд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орович Роман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 Андре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д.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а Зинаида Григо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а Мар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а Ольг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Николай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 Наталь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Федосья Никит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Валент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инина Ирина Конста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ая Донара Евген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ая Любовь Тер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ая Татья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ев Александр Конста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ев Игорь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чев Анатол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аев Серг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аев Юрий 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аева Юли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шина Таисья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4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Наталья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Гал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иктор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 Евдокия 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илия Тимоф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талья Купри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Пет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льг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на 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д.18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ач –Оглы Руслан Хас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ач-Оглы Зинаида Вита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Надежд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лин Филипп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1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Анатол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д.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Зинаид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Екатери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лександ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лександра Архип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ле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кин Василий 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кина Людмила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тонид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Анна Е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1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Наталь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узова Анжел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ван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ера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ва Татья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Светла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вдокия Артем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 Тамар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Марина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иктор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икто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ола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Римм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кова Татья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ников Михаил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Борис Евстеф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Евгения Олег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8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Борис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янкина Екатерина 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янкина Ни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тинова Надежд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14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упиенко Иван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ихаил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3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Зинаид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 Сергей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Олег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2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ин Алексе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ин Иван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д.2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мко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о Никола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н Никола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Гал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идия Леони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Раис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в Никола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кавишник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ва Н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 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 Александр Степ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Майский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30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нашенко 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именко Николай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 Павел Ирин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 Сергей Ирин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Екатери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Светла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4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ей Вячеслав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ячеслав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Зинаид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рук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руков Олег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 Валерий Филаре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3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нь Надежда Григо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3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нь Татьяна Евстаф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 Александ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 Викто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8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а Еле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4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Александ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Руслан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Юр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Ольг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Пелоге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5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Татья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1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Артем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Борис Макс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Дмитр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Вер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Лидия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Татья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2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4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ладими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Роман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Матрена Саит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ева Раиса Плат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 Никола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4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 Петр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 Гал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ткин Юр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ткина Любовь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Дмитри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Алена 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3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шева Раис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9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Николай Мака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Эдуард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44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Альвина Салиму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братов Валентин 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Борис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ч  Юрий Юсуп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 Мар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Серге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Наталь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 Валент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Антон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 Николай Зинов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Еле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ин Степан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адежд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Владимир Афанас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3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Лид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а Ан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Иван Саму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Екатерина Конста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удо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 д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рова Антонина Нифа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 Александ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3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Ан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асил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аталья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Наталья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Светлана Эдуар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Улья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 Евген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0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Мар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нкова Тамара 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Никола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Борис Ег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лен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ван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Андре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Любовь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8-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Ольг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1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шина Н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ин Серг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Юри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ле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ий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омсомольский 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нин Петр Киприя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нина Светла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Окса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 Любовь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я Пантел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рина 3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Н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ладимир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енис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Олег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Васил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Ирина Кирил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11-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юбовь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Светлана Ну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Александр Кузьм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4а кв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Михаил Кузьм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гина Тамар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Анна Ег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Еле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кин Борис Иванович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1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а Ольг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ин Прокоп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натолий Улья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ндре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ая 3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ев Аркад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д.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ев Владими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 Еле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ичакова Людмил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ичакова Мар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Владими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юра Ир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4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Александ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4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сина Наталь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51-2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сина Татья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Александ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Владимир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Мария Мерку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ересе Вероник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7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Н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 д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Татья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3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Иван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Васил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а Любовь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Наталья Мерку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Валент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Зинаид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нко Анна Кирил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хин Виктор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 Андре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 Василий Лео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1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а Екатер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Зо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лерий 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иктор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Дарья Иль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ветла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Севость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4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натоли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Ю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ер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Гал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икто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Иван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тонид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Е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ндач Анастасия Тимоф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 Юр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а Ан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Ир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Федор Семе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Ольг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лександ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6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Евтифей Ефре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кавишникова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Семен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а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Александр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Екатери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8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юкин Вячеслав Иосиф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юкина Екатер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Валентин Роди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Олег Роди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Родион Никит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Сергей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Кристина Андр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арина Ирин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Татья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1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к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к Алла Евламп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к Игорь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аев Евгений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точ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аев Николай Дан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Андре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Дмит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нова Еле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нова Татьяна Ивановн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София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Агафон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Андрей Агаф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Михаил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Федор Арсе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Арина Лавр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Светла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рина 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Марф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Анатоли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Ю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4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Любовь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ова Маргарит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Александр Ильич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н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1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ари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1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азов Владими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азов Дмитрий Феопен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4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атали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Алексе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2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Любовь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Евген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рина 2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ов Пет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ков Наталь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шов Никола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 Виктор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 Серге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87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а Еле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а Ир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8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а Надежда Тро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Пет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Ю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Н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а Людмил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ьская 6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ола Владимир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Рустам  Шам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Шамиль Ахме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 Александр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6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 Виктор Лео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ин Анатоли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Любовь Калистрат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6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арин Роман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ин Вале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ских Валентина Тара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ская Ан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ажас Александр Ионас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6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Василий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Надежда Кар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1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ина Еле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8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ина Наталь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унов Андр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кавишников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Матвей Матв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икто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Никола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1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 Валент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0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х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Андре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Владимир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Дмитри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Павел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Валентина Георгар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Любовь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амар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Юлия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а Зинаид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София Иосип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1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Ирина Андри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2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ов Вячеслав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ышников Петр Мок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2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иков Михаил Ефре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ергей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икова Фаина Роди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кавишникова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 Виктор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1.2012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с .Кенга  на 01.01. 2012 года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968"/>
        <w:gridCol w:w="2977"/>
        <w:gridCol w:w="1379"/>
      </w:tblGrid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йчук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Молодежная 6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йчук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Молодежная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Алистарх Лари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Советская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Владимир Алистарх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Советская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Надежд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Советская 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цев Вадим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цл.Молодежная 7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цев Михаил Ага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Пролетарская 7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Татья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инова Полин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5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 Альберт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50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Н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Пролетарская 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 Юрий Емелья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Набережная 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ков Вале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енга ул.Советская 40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Пролетарская 7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кова Татьяна 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5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 Владими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алентина 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 Советская 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сова Надежд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 ул.Песочная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Петр Ро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щенко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Игорь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Молодежная 8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Михаил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Ан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Пролетарская 5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 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40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ва Вер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 6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 Владими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руков Игорь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Молодежная 1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руков Васил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Пролетарская 4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ин Анатоли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Набережная 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Анна Артем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3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 Анатолий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 Денис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12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ария Сем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о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10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Никола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нга ул.Набережная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цкая Мар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2 кв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е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набережная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ин Анато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Набережная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Набережная 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Андрей Роди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3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Денис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8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нин Дмитри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 м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С.П.Аник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1.2012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с .Кедровка  на 01.01. 2012 года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Ан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Татьяна Семе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цев Иван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цева Мария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4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кин Александ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4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кин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кин Викто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цев Олег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Наталь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й Алекс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 Анатол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 Николай Степ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3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а Ассия Адрахм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Раиса Сера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едровка 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Никола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 Вячеслав Вениам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Алекс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Заречн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Валент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2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Константин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Леонид Конста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Иван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Ирина Вале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ина Светла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2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 Антонид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 Олег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Зареч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а Анна  Ег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28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аров Борис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м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1.2012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п.Ср.Моховая  на 2012г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а Елена Кузьм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Вер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Анна Нау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Гал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щинина Лид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,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Петр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Анастаси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ков Михаил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ко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узова Евгения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узова Екатерина Мака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Ан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 3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рхов Никола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3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м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 xml:space="preserve">                                                </w:t>
      </w:r>
      <w:r>
        <w:rPr/>
        <w:t xml:space="preserve">Приложение № 5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арбиг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17.01.2012 № 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ПИСОК</w:t>
      </w:r>
    </w:p>
    <w:p>
      <w:pPr>
        <w:pStyle w:val="Normal"/>
        <w:rPr/>
      </w:pPr>
      <w:r>
        <w:rPr>
          <w:b/>
        </w:rPr>
        <w:t>нуждающихся в деловой древесине для собственных нужд  отопления села Новая Бурка  на 17.01.2012г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имя,отче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ьянов Василий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32,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ьянов Сергей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32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 Сергей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1,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внина Кристина Валер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2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Александр Алексе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Владимир Олег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13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а Елена Пав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Нина Пет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8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банов Сергей Михай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35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обанов Василий Авде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6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обанов Ефим Кирил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3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обанова Федосья Мине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Владимир Владими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мистров Анатолий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Елизавета Пав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20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 Николай Серге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6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 Семен Иль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8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а Анастасия Семе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а Ирина Алексе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 Вадим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 Василий Иль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5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 Владимир Иль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1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иктор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ладимир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 Николай Семенович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Александр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3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Александр Валенти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Анна Валенти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30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н Виктор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н Сергей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на Марфа Пав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ев Денис Юр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70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ев Юрий Порфир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ин Павел Пет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13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 Павел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22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кин Алексей Пет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кин Иван Алексе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8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Алексей Станислав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6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Станислав Пав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,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рская Вера Ива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16.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бина Галина Пет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1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н Алексей Григор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ин Иван Максимович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индаров Николай Пет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8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 Виктор Пав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32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лин Виктор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3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Надежда Алексе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2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нцева Мария Михай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1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Иван Михай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Василий Михай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Григорий Михай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9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Юлия Александ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Галина Пет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6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ов Дмитрий Пятерим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ов Константин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ов Павел Пятерим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7,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ов Николай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3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 Иван Кузьм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1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иктор Александ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3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 Георгий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2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ев Сергей Михай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3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ткин Анатолий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1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Евгений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Иван Евген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Надежда Ива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Нина Анто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згина Зинаида Васил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ицкая Людмила Михай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8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Владимир Тихо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2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Роман Владими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3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Василий Пет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4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Юрий Пет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0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Вера Ива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София Кузьминич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8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шин Дмитрий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 Андрей Викт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0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 Виктор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 Александр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4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 Михаил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22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а Ольга Владими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а Агафья Прокоп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5,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укерья Яковл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3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Ирина Валер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2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лаухин Виктор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1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кова Нина Яковл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 Николай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1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 Сергей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3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ев Василий Пав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ева Надежда Михай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юк Виктор Алексе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натолий Иль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5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юбовь Федо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0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Александр Викт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9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Валентина Дмитри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Алексей Владиме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5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Владимир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30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лександр Владими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7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юрский Юрий Михай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8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Тамара Андронит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9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Юрий Семе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5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евич Василий Константи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Валерий Никиф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2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Никифор Семе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Николай Михай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2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 Юрий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36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Виктор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Ярослав Эдуард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3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Любовь Васил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3,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ыкина Людмила Васил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ыкина Светлана Викто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9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инов Григорий Анфим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 Александр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4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а Нина Васил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 Михаил Владими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кина Мария Пет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рин Вячеслав Владими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1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линов Роман Викт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0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кина Валентина Васил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1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 Виктор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1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 Владимир Фед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9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Валентина Алексе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Дарья Кирил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4 м3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  <w:t>Глаыва Парбигского сельского поселения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07:00Z</dcterms:created>
  <dc:creator>user</dc:creator>
  <dc:description/>
  <dc:language>en-US</dc:language>
  <cp:lastModifiedBy>user</cp:lastModifiedBy>
  <cp:lastPrinted>2012-01-23T14:01:00Z</cp:lastPrinted>
  <dcterms:modified xsi:type="dcterms:W3CDTF">2012-01-25T03:29:00Z</dcterms:modified>
  <cp:revision>8</cp:revision>
  <dc:subject/>
  <dc:title>АДМИНИСТРАЦИЯ   ПАРБИГСКОГО   СЕЛЬСКОГО   ПОСЕЛЕНИЯ</dc:title>
</cp:coreProperties>
</file>