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 ПОСЕЛЕНИЯ</w:t>
      </w:r>
    </w:p>
    <w:p>
      <w:pPr>
        <w:pStyle w:val="Normal"/>
        <w:jc w:val="center"/>
        <w:rPr/>
      </w:pPr>
      <w:r>
        <w:rPr/>
        <w:t>ГЛАВА ПАРБИГСКОГО  СЕЛЬСКОГО  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9.01.2011                                                                                                                   № 11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жителей МО «Парбигское</w:t>
      </w:r>
    </w:p>
    <w:p>
      <w:pPr>
        <w:pStyle w:val="Normal"/>
        <w:rPr/>
      </w:pPr>
      <w:r>
        <w:rPr/>
        <w:t>сельское поселение» нуждающимися  в древесине</w:t>
      </w:r>
    </w:p>
    <w:p>
      <w:pPr>
        <w:pStyle w:val="Normal"/>
        <w:rPr/>
      </w:pPr>
      <w:r>
        <w:rPr/>
        <w:t>для собственных нужд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закона Томской области № 165-ОЗ от 09.08.2007 года « Об установлении порядка и нормативов заготовки гражданами древесины для собственных нужд отопления», закона  Томской области № 78-ОЗ от 12.05.2010 года о внесении изменений в закон ТО № 165-ОЗ от 09.08.2007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знать нуждающимися в древесине для собственных  нужд  ( отопление) согласно  спискам. ( приложение № 1, приложение № 2, приложение № 3, приложение № 4, приложение №5 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1.2011 №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Парбиг  на 2011 год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масов Валер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лмасов Анатоли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пов Пет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енко Клавд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жнякин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рапкин Александ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рапкин Петр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ябин Илья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а Любовь 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Валенти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йчук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Екатерина Игор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ова Тамара Ксендофон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0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натоли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Михаил Горд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Серг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Федот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Ксени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Мари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2,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адежда 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а Нин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а Гал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жанников Никола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уская Ромуальдас сын Петра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шкина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л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нов Владимир Поликар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а Ольг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к Леонид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 Никола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кова Любовь Викторо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Людмил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а Анастас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е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Алекс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Ан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полец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Евдокия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вич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 Валери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б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Анна Тих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Викто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Андр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Михаил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Еле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а Мария Васильев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Анастас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лин Вячеслав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лина Мар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 Петр Плат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Еле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 Ива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 Ром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 Сергей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Мар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ова Наталья Вита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Зинов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аси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Викто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Анастаси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Марфа Варфолом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Алекс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Тамар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енце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а Светла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4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кин Геннад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йцева Надеж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ене Александра Поликар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йтайтис Надежда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гжан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тер Надежда 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шин Андре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италий Филли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Владимир Арк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Евген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рникова Надежд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 Николай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Клавдия Епиф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Лид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Вита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ченко Витал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ько Петр Ипполи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гов Николай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Виктор Наз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женин Дмитр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адежда Фо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буева Антон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Полина Георг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ько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Пелоге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окнут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ий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гжанина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лкин  Паве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а Наталья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кин Евген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 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ов Вадим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ур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улин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ова Елена Ефл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ван Ники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 Наталь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  Евгений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ачева Татья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 Геннад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а Ан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 Ефлан Игна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Светл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7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Татьяна Ус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Ларис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молзина Дарья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до Евген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енко Гал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акин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 Михаил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 Васи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Наталь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ладимир Стани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Станислав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нвая 43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Алекс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 оветская 120 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е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6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Галин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Мария Те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Тамара Иннок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азо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азов Николай Ус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ызов Устин Дени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ынгызова Любовь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кшис Мар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ирекова Я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Елизавет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8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 Мар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ч Алекс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терев Юри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Михаил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Юри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Сергей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Федо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ита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Игорь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Вера Матв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Елизавет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эл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ченко Зо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оченко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Григори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нь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7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асил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ладислав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Геннад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Евгений 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Анто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Алексей Анд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 Вита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нина Мари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Евген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ов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еенко Мария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 Александр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Зинаида Порфи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Алекс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Андр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 Ю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ладими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пифанова Валентина Ильиничн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Никола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кина Елен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юкова Надежд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лекс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4 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арева Валенти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оченцова Пелаге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Алекс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ерге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адеж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Ольг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ее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ина Мар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йкова Галин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ухин Алекс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Евгения ха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ола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иди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Мак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хин 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Агафья Мерку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гапе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нтон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але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Владими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Иван Фила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Никола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Серг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д.3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Юр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ик Светла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Василий Изо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31-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 Игорь 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кова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шев  Алексе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0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цева Валент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 4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Никола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ргей Исаа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адежда Афанос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Анатолий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8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кина Тат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натол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Анато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 Юр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Анто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натол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Лидия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Валент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ая Надежда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Юж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ский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а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жнер И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1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Олег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Валент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гне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Гал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2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юбовь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Мар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нова Надежда Афонас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пор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о Владимир 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италий Евген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2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Галина Иппол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4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стико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с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икто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Евладий Тимо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чк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 Серге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2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шиц Анжелика Пота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Лид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3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екрасова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ёва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Вале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 Алекс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Гал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Нина Викто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 Иван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Окс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укавишникова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Борис 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ё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ий Леонид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 Иван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Александ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нге Викто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Анфиноен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И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Ирина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ия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алент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фа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ионе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1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лья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ервомай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еонид Ак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а Евдок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Зинаи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трена Дем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Марк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лег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вген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59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 Яков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-Оглы Али Ис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ктябрьская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Таисья Мих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йкин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Анатоли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 Дмитрий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ова Светлана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Вале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Гали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знецова д.2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6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асили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ладими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Андр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 Викт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а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 Витали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в Фот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абоч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ёва Надежд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в Николай Фот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6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ьшина Таисья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4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енко  Викто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Фатима Усей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дрей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ёна 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юшев Николай Зах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вич Тамар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Надежд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1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орович Роман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 Андр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д.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Зинаи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Мар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товкин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Федосья Никит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сточ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алент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енко Николай Геннад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ина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инина И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Донара Евген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Любовь Те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ая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ч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Александр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кторная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ев Игорь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гарина 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ч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8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Серге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2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 Юрий 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огол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аева Юли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Наталья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а Гал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мсомоль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Н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иктор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 Евдокия 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ил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асноармейская 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абережная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-Оглы Зинаида Вита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ач –Оглы Руслан Хас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Дзержинского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адежд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д.1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Зинаид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овосибир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Анато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д.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Екатери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евер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Серг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Александра Арх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Куп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ромышлен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ет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Озерный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 Василий  Иль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кина Людмил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шилин Филипп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Ан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ёхина Наталь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Анто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ева Татья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вдокия Артем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Тамар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Мари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икто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Римм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ников Михаил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Борис Евстеф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Евгения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ссия Сайтмагруф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Борис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Екатерина 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янкина Н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пиенко Ива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аллия Има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Зинаид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Олег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2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 Сергей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 Алекс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ин Иван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д.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а Надеж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4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мко Гал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о Никола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н Никола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Гал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 Леони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аис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 Никола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ева Ни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 1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Александр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ай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наш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Павел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Екатери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Светла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Сергей Ирин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4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Вячеслав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ячеслав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руков Олег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 Валерий Филаре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Надежда Григо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ень Татьяна Евстаф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Викто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 Александр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Еле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Александ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Руслан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Пелогея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6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Борис Макс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Дмит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ер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Лидия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Григорий Евдоки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Ром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атрена Саи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ева Раиса Плат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2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Никола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 Петр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 Гал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 Юрий Фед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ыткина Любовь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лена 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Дмитри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шева Раис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Николай Мака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Эдуард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4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Альвина Салиму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братов Валентин 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 Мар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Борис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ч  Юрий Юсуп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ерге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талья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 Николай Зинов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Ан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ин Степан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6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Владимир Афанас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Н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Иван Саму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кате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удов Алексе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д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рова Антонина Нифа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Ан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5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асил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аталья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ветла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Светлана Эду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Улья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 Евген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нкова Тамара 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Борис Ег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лена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таль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3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Иван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ова Валентина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Любовь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Андре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Ольг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Серг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Юр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а Нина Анатоль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ий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сомольский 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ин Петр Кипри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нина Светла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ченко Окса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лер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Пантел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3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Нин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енис Олег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Олег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алентина Олег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асил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Ири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1-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Любовь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ин Алекс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Александр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кв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х Михаил Кузьм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Анна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кин Борис Иванов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а Ольг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гина Тама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атолий Улья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Андре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 Прокоп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Владими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юр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а 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ев Аркад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д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Людмила Владими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ичакова Мар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 Владими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Александр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4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51-2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сина Татья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Александр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 Владимир Георг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ари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ересе Вероник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7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Татьян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а Н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 д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Ива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асилий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ина Любовь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4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Наталья Мерку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Валенти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Зинаида Яковл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хин Викто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а Зоя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ко Анна Кирил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Андре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 Василий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ктор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арья Иль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ветл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5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Татьяна Севость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ько Михаил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Вера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Галина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Е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иктор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2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ван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тонид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ндач Анастасия Тимоф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Никола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Ир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Юр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Анна Фед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а Ольг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Федор Семе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анд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Евтифей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Семе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лия Вале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Екатерин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ександр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 Вячеслав Иосиф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5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юкина Екатерина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Валентин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Кристина Андр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Лариса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арина Ирин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0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Олег Роди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Родион Никит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тья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1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ик Игорь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Николай Дани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аев Евгений Вита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точная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Андрей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Дмит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Еле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а Татьяна Ивановн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Соф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7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гафон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Андрей Агафо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Михаил Яковл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2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 Федор Арсе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Арина Лаврент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Мария Епиф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Марф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4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Анатолий Григо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Ю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Любовь Анато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кова Маргарит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Александр Ильич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6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нна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14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15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Владими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5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азов Дмитрий Феопе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4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алия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6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лексе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юбовь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Озерный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29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Евгени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рина 2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ов Петр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ков Наталь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шов Николай Ю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Виктор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3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Ир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8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а Надежда Тро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2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лин Серге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87-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 Владимир Нифант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голя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Петр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Юрий Ив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рова Людмил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ьская 6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ла Владимир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Рустам  Шам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Шамиль Ахме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 3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Александр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Виктор Леонт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ин Анатолий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юбовь Калистра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3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ин Роман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2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ин Валерий Анато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ских Валентина Тара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ская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ажас Александр Ионас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6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адежда Кар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 1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Еле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ина Наталья Серг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нов Андре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Матвей Матв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икто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 Валентин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0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Никола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10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х Серг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оперативная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ндрей Пав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 19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Владимир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митри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1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Павел Дмитри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Любовь Пет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 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Тамара Пав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Юлия Дмитри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а Зинаид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3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алентина Георгард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а София Иосип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 19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Ирина Андрия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рьская 23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ов Вячеслав Алекс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ышников Петр Мок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12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иков Михаил Ефрем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ергей Андр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ова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кова Фаина Родио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кавишникова 1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 Александр Валер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1.2011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нга  на. 2011 год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68"/>
        <w:gridCol w:w="2977"/>
        <w:gridCol w:w="1379"/>
      </w:tblGrid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Ю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6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ук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Молодежная 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Алистарх Лар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Владимир Алистар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Надежд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ул.Советская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Вад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нга цл.Молодежн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цев Михаил Ага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7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Пол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 Альберт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5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Н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 Юрий Емелья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енга ул.Советская 40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Пролетарская 7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кова Татьяна 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 Владими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Валентина 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 Советская 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сова Надежд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 ул.Песочна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 Родион Сид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 Петр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щенко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Игорь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8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Михаил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н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енце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4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ин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12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а Вер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 6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Игорь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Молодежная 1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аруков Александр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Пролетарская 6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Анто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Пролетарская 5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руков Васил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Пролетарская 4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ин Анатол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 Набережная 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 Паве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Анатолий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12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ова Антон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10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Мария 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10 кв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Никола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цкая Мари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2 кв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Набережная 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Андрей Роди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3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Денис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Молодежная 8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нин Дмитрий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га ул.Советская 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3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1.2011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с .Кедровка  на 01.01. 2011 года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Ан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Татьяна Семе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 Иван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6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новцева Мария Степ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4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анд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4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Алексе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кин Виктор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цев Олег Владими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ая Наталь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1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 Анатолий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 Николай Степа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ова Ассия Адрахм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8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Раиса Сераф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Кедровка 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 Николай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7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арев Андреян Марк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8а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Вячеслав Вениам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5-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Алексей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Валентина Викт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2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Константин Леонид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8-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Леонид Константин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30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Иван Василь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Ирина Вале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ина Светла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2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Антонида Михайл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лов Олег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Заречная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ина Анна  Его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 28а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паров Борис Михайл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дровка ул.Центра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рбиг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1.2011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Нуждающихся в древесине для собственных нужд отопления жилых помещений </w:t>
      </w:r>
    </w:p>
    <w:p>
      <w:pPr>
        <w:pStyle w:val="Normal"/>
        <w:jc w:val="center"/>
        <w:rPr/>
      </w:pPr>
      <w:r>
        <w:rPr/>
        <w:t>п.Ср.Моховая  на 2011г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65"/>
        <w:gridCol w:w="2975"/>
        <w:gridCol w:w="1378"/>
      </w:tblGrid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Елена Кузьмини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ер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а Анна Нау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Гали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инина Лидия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,1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Петр Игор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1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настасия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 Михаил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ов Александр Никола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вгения Геннад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узова Екатерина Мака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нна Ива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, 37 кв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ерхов Николай Пет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р.Моховая 37 кв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 Парбиг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№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19.01.2011 г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  <w:t>нуждающихся в деловой древесине для собственных нужд  отопления села Новая Бурка  на 19.01.2011г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имя,от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Васил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2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Серге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Серге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41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внина Кристина Вале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лександр Алекс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Владимир Олег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Олег Геннад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онина Елена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Ни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8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 Серге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 Василий Авд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6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 Ефим Кирил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обанова Федосья Мин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 Владимир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истров Анатолий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Елизавета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 Николай Серг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Семен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8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а Анастасия Семе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Ирина Алекс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дим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асилий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гов Владимир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икто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ладими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 Николай Семенович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лександ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 Александр Валенти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Анна Валенти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Виктор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 Серге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на Марфа Пав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Денис Юр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7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шев Юрий Порфир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н Павел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Павел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н Андре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кин Алексе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Алексей Станислав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 Станислав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 Иван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ская Вер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6.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бина Гали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ин Алексей Григор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ин Иван Максимович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индаров Никола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8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Виктор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 Викто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Юрий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нцева Мария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Иван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Васили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Григори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Юлия Александ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Галина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Дмитрий Пятер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Константин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Павел Пятер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7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ов Никола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Иван Кузьм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иктор Александ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Георгий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ев Сергей Михай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ткин Анатолий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Евген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Иван Евген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адежд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ина Анто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згина Зинаид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ицкая Людмила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8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Владимир Тихо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 Роман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Васили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Юрий Пет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Вера Иван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София Кузьминич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8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шин Дмитр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Андрей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0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Виктор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Александ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4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Михаил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а Ольга Владими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а Агафья Прокоп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5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укерья Яковл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Ирина Валер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лаухин Виктор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4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а Нина Яковл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Никола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Сергей Никола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3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 Василий Павл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ева Надежда Михай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юк Виктор Алексе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натолий Иль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бовь Фед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0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Александр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9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Валентина Дмитри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лексей Владиме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5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Владимир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0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андр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7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Тамара Андронит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9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Юрий Семе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5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евич Василий Константи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Валерий Никиф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2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Никифор Семе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уков Серге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2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 Юрий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36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иктор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Ярослав Эдуард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Любовь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3,кв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кина Людмил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ыкина Светлана Викто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9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инов Григорий Анфим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Александр Иван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4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а Нин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 Михаил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а Мария Петр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ин Вячеслав Владими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линов Роман Викт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10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кина Валентина Василь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сковская,21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 Виктор Василье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1,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 Владимир Федорови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59,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Валентина Алексее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Дарья Кириллов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,6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 xml:space="preserve">специалист 2 категории </w:t>
      </w:r>
    </w:p>
    <w:p>
      <w:pPr>
        <w:pStyle w:val="Normal"/>
        <w:rPr/>
      </w:pPr>
      <w:r>
        <w:rPr/>
        <w:t xml:space="preserve">Елькина Т.И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6:00Z</dcterms:created>
  <dc:creator>user</dc:creator>
  <dc:description/>
  <dc:language>en-US</dc:language>
  <cp:lastModifiedBy>user</cp:lastModifiedBy>
  <cp:lastPrinted>2011-01-18T14:31:00Z</cp:lastPrinted>
  <dcterms:modified xsi:type="dcterms:W3CDTF">2011-02-14T05:58:00Z</dcterms:modified>
  <cp:revision>3</cp:revision>
  <dc:subject/>
  <dc:title>АДМИНИСТРАЦИЯ   ПАРБИГСКОГО   СЕЛЬСКОГО   ПОСЕЛЕНИЯ</dc:title>
</cp:coreProperties>
</file>