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  ПАРБИГСКОГО   СЕЛЬСКОГО   ПОСЕЛЕНИЯ</w:t>
      </w:r>
    </w:p>
    <w:p>
      <w:pPr>
        <w:pStyle w:val="Normal"/>
        <w:jc w:val="center"/>
        <w:rPr/>
      </w:pPr>
      <w:r>
        <w:rPr/>
        <w:t>ГЛАВА   ПАРБИГСКОГО   СЕЛЬСКОГО  ПОСЕЛЕНИЯ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26.02.2010                                                                                                                          № 11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с.Парбиг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 внесении изменений в постановл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дминистрации Парбигского сельског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еления от 27.11.2009 № 48 « О тариф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 вывоз жидких бытовых отходов, о цена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 пользование (наем), содержание и ремон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жилого помещения муниципального жилог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онда на территории Парбигского сельског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еления на 2010 год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</w:t>
      </w:r>
      <w:r>
        <w:rPr/>
        <w:t>Руководствуясь представлением прокурора Бакчарского района « Об устранении нарушений действующего законодательства в сфере противодействия коррупции»</w:t>
      </w:r>
    </w:p>
    <w:p>
      <w:pPr>
        <w:pStyle w:val="Normal"/>
        <w:rPr/>
      </w:pPr>
      <w:r>
        <w:rPr/>
        <w:t xml:space="preserve">№ </w:t>
      </w:r>
      <w:r>
        <w:rPr/>
        <w:t>11-10 от 22.01.2010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Приложение № 1 изложить в новой редакции ( прилагается)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 к постановлению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Главы Парбигского сель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оселения от 26.02.2010 № 1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Цены за содержание и ремонт жилого помещения муниципального жилого фонда ( НДС не предусмотрен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60"/>
        <w:gridCol w:w="1800"/>
        <w:gridCol w:w="2340"/>
        <w:gridCol w:w="2263"/>
      </w:tblGrid>
      <w:tr>
        <w:trPr>
          <w:trHeight w:val="21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1 кв.м. общей площади в месяц</w:t>
            </w:r>
          </w:p>
        </w:tc>
      </w:tr>
      <w:tr>
        <w:trPr>
          <w:trHeight w:val="25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держани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</w:t>
            </w:r>
          </w:p>
        </w:tc>
      </w:tr>
      <w:tr>
        <w:trPr>
          <w:trHeight w:val="25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благоустроенно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благоустроенное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бигск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уб/кв.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0,2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5,39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Базовая ставка платы за наем жилого помещения муниципального жилого фон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960"/>
        <w:gridCol w:w="460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ая ставка платы за наем жилого помещения за 1 кв.м. общей площади в месяц, рубле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бигское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</w:t>
            </w:r>
            <w:r>
              <w:rPr>
                <w:sz w:val="20"/>
                <w:szCs w:val="20"/>
              </w:rPr>
              <w:t>1,9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Цены за пользование ( наем) жилого помещения муниципального жилого фонда за 1 кв.м. общей площади в месяц, рублей ( НДС не предусмотрен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60"/>
        <w:gridCol w:w="1800"/>
        <w:gridCol w:w="2160"/>
        <w:gridCol w:w="2443"/>
      </w:tblGrid>
      <w:tr>
        <w:trPr>
          <w:trHeight w:val="37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6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эксплуатации жилого до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благоустроенное</w:t>
            </w:r>
          </w:p>
        </w:tc>
      </w:tr>
      <w:tr>
        <w:trPr>
          <w:trHeight w:val="27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л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60 лет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е 60 лет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бигск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,6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5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6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арбигского сельского поселения                                                            В.А.Лебед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6:24:00Z</dcterms:created>
  <dc:creator>user</dc:creator>
  <dc:description/>
  <dc:language>en-US</dc:language>
  <cp:lastModifiedBy>user</cp:lastModifiedBy>
  <dcterms:modified xsi:type="dcterms:W3CDTF">2010-02-26T06:55:00Z</dcterms:modified>
  <cp:revision>2</cp:revision>
  <dc:subject/>
  <dc:title>АДМИНИСТРАЦИЯ   ПАРБИГСКОГО   СЕЛЬСКОГО   ПОСЕЛЕНИЯ</dc:title>
</cp:coreProperties>
</file>