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.01.2013г.                                    с.Парбиг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на</w:t>
      </w:r>
    </w:p>
    <w:p>
      <w:pPr>
        <w:pStyle w:val="Normal"/>
        <w:rPr/>
      </w:pPr>
      <w:r>
        <w:rPr/>
        <w:t>нежилой 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вязи с вводом нового нежилого объекта и разработкой схемы застройки улиц с.Парбиг, руководствуясь постановлением  Главы администрации Томской области от 31.03.2000г. № 119, от 19.02.2000г. № 65, Законом Томской области «Об основах благоустройства территорий городов и других  населенных пунктов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ежилому зданию, расположенному на земельном участке с кадастровым номером 70:03:0102002:1252 присвоить адрес: Томская область, Бакчарский район, с.Парбиг, ул.Советская, д.13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8:00Z</dcterms:created>
  <dc:creator>user</dc:creator>
  <dc:description/>
  <dc:language>en-US</dc:language>
  <cp:lastModifiedBy>user</cp:lastModifiedBy>
  <dcterms:modified xsi:type="dcterms:W3CDTF">2013-06-05T07:39:00Z</dcterms:modified>
  <cp:revision>2</cp:revision>
  <dc:subject/>
  <dc:title>АДМИНИСТРАЦИЯ ПАРБИГСКОГО СЕЛЬСКОГО ПОСЕЛЕНИЯ</dc:title>
</cp:coreProperties>
</file>