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дминистрация ПАРБИГСКОГО  СЕЛЬСКОГО ПОСЕЛЕНИЯ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ГЛАВА ПАРБИГСКОГО 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6"/>
        <w:gridCol w:w="3141"/>
      </w:tblGrid>
      <w:tr>
        <w:trPr/>
        <w:tc>
          <w:tcPr>
            <w:tcW w:w="3224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2.2010 г.</w:t>
            </w:r>
          </w:p>
        </w:tc>
        <w:tc>
          <w:tcPr>
            <w:tcW w:w="320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Парбиг</w:t>
            </w:r>
          </w:p>
        </w:tc>
        <w:tc>
          <w:tcPr>
            <w:tcW w:w="31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>Об  утверждении плана правотворческой деятельности органов местного самоуправления МО « Парбигского  сельское поселение» на 2010 г.</w:t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Парбиг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равотворческой деятельности органов местного самоуправления МО</w:t>
      </w:r>
    </w:p>
    <w:p>
      <w:pPr>
        <w:pStyle w:val="Normal"/>
        <w:rPr/>
      </w:pPr>
      <w:r>
        <w:rPr/>
        <w:t>« Парбигское  сельское поселение» на  2010г. согласно приложению № 1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: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Главы Парбиг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а от 26.02.2010г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ДЕЯТЕЛЬНОСТИ ОРГАНОВ МЕСТНОГО САМОУПРАВЛЕНИЯ МО «ПАРБИГСКОЕ   СЕЛЬСКОЕ ПОСЕЛЕНИЕ» </w:t>
      </w:r>
    </w:p>
    <w:p>
      <w:pPr>
        <w:pStyle w:val="Style14"/>
        <w:jc w:val="center"/>
        <w:rPr/>
      </w:pPr>
      <w:r>
        <w:rPr/>
        <w:t>НА I ПОЛУГОДИЕ 2010 Г.</w:t>
      </w:r>
    </w:p>
    <w:tbl>
      <w:tblPr>
        <w:tblW w:w="103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5"/>
        <w:gridCol w:w="1535"/>
        <w:gridCol w:w="1620"/>
        <w:gridCol w:w="4395"/>
        <w:gridCol w:w="13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НП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лана правотворческой деятельности органов местного самоуправления МО «Парбигское  сельское поселение»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</w:tr>
      <w:tr>
        <w:trPr>
          <w:trHeight w:val="10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 лимитах потребления тепловой, электрической энергии, воды, топлива бюджетной сферой МО « Парбигское сельское поселение» на 201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Главы Парбигского сельского поселения от 27.11.2009 № 48 « О тарифе на вывоз жидких бытовых отходов, о ценах за пользование( наем), содержание и ремонт жилого помещения муниципального жилого фонда на территории МО « Парбигское сельское поселени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</w:t>
            </w:r>
          </w:p>
        </w:tc>
      </w:tr>
      <w:tr>
        <w:trPr>
          <w:trHeight w:val="10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ок принятия от граждан приватизированных жилых помещений и заключение договоров социального найма этих жилых помещений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Об утверждении порядка проведения внешней проверки годового отчета об исполнении местного бюджета Парбигского сельского поселения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орядке определения цены земельных участков, находящихся О порядке определения цены земельных участков, находящихся  в собственности, их оплаты при продаже собственникам зданий, строений, сооружений, расположенных на этих участках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бъектах культурного наследия (памятниках истории культуры) местного знач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alibri;Century Gothic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арбигского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;Century Gothic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О предельных ( максимальные и минимальные) размерах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b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рядке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е о предоставлении информации о деятельности органов и должностных лиц местного самоуправления Парбигского сельского посел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е о муниципальных информационных ресурсах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ок утверждения положений (регламентов) об официальных физкультурных мероприятиях и спортивных соревнованиях МО «Парбигское сельское поселение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ередачи гражданами приватизированных жилых помещений в собственность МО «Парбигское сельское поселение»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здании сельского пункта сбора граждан, прибывающих в запасе, техники народного хозяйства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значении его администрации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« Об организации и осуществлении первичного воинского учета граждан» на территории МО « Парбигское сельское поселение»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аботы по осуществлению воинского учета граждан в 2010 годув МО « Парбигское сельское поселение»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воинского учета граждан прибывающих в запас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расходных обязательствах МО «Парбигское  сельское поселение» по осуществлению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.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управления многоквартирным домом, все помещения в котором находятся в собственности муниципального образова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формирования, ведения, обязательного опубликования перечней муниципального имущества, свободного от прав третьих лиц, а также порядок и условия предоставления в аренду ( в том числе о льготах для субъектов малого и среднего предпринимательства, занимающихся социально значимыми видами деятельности) включенного в них муниципального имуществ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и условиях предоставления организациям федеральной почтовой связи соответствующих технологическим нормам нежилых помещений в существующих жилых и иных зданиях.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досрочном прекращении  полномочий Совета Парбигского   сельского поселения, депутата Совета Парбигского сельского поселения и Главы Парбигского  сельского поселения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компенсации расходов на оплату стоимости проезда и провоза багажа к месту использования отпуска (отдыха) и обратно, лицам, работающим в организациях, финансируемых из бюджета Парбигского сельского поселе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 размере, условиях и порядке компенсации расходов, связанных с переездом, для лиц, работающих в  организациях, финансируемых из бюджета Парбигского  сельского поселе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 порядке подведения итогов продажи муниципального имущества, порядке заключения с покупателями договора купли-продажи муниципального имущества без объявления цены, порядке оплаты имущества, находящегося в муниципальной собственности, приобретаемого в процессе приватизации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вет Парбигского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 обращения с твердыми бытовыми отходами на территории Парбигского  сельского поселения.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зменения назначения имущества, которое является муниципальной собственностью ( земельные участки, здания, строения и сооружения, оборудования и иное имущество) и возникновение, обособление или приобретение которого связано с целями образования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вет Парбигского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арантиях и компенсациях для лиц, проживающих в районах Крайнего Севера  приравненных к ним местностях и являющихся работниками организаций, финансируемых из бюджета Парбигского  сельского поселения, а также лиц получающих пособия, стипендии и компенсации за счет средств  бюджета Парбигского сельского поселения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арбиг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расчета арендной платы при аренде земельных участков, находящихся в муниципальной собственности, и случаи, в которых возможен пересмотр размера арендной платы в одностороннем порядке по требованию арендодател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вет Парбигского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облюдения санитарно-эпидемиологического благополучия на территории Парбигского сельского поселе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вет Парбигского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гарантий медицинского обслуживания для лиц,  работающих в организациях, финансируемых из бюджета Парбигского сельского поселе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рабочей группы для разработки программы в области энергосбережения и повышения энергетической эффективности на территории Парбигского  сельского поселения.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т Парбигского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возмещения и размера вреда, причиняемого транспортными средствами, осуществляющими перевозки тяжеловесных грузов по автомобильным дорогам местного значения поселения.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14"/>
        <w:jc w:val="center"/>
        <w:rPr>
          <w:rFonts w:cs="Calibri;Century Gothic"/>
          <w:lang w:eastAsia="ar-SA"/>
        </w:rPr>
      </w:pPr>
      <w:r>
        <w:rPr>
          <w:rFonts w:cs="Calibri;Century Gothic"/>
          <w:lang w:eastAsia="ar-SA"/>
        </w:rPr>
      </w:r>
    </w:p>
    <w:p>
      <w:pPr>
        <w:pStyle w:val="Normal"/>
        <w:rPr>
          <w:rFonts w:cs="Calibri;Century Gothic"/>
          <w:lang w:eastAsia="ar-SA"/>
        </w:rPr>
      </w:pPr>
      <w:r>
        <w:rPr>
          <w:rFonts w:cs="Calibri;Century Gothic"/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2:00Z</dcterms:created>
  <dc:creator>user</dc:creator>
  <dc:description/>
  <dc:language>en-US</dc:language>
  <cp:lastModifiedBy>user</cp:lastModifiedBy>
  <cp:lastPrinted>2010-04-06T15:36:00Z</cp:lastPrinted>
  <dcterms:modified xsi:type="dcterms:W3CDTF">2010-04-06T10:09:00Z</dcterms:modified>
  <cp:revision>2</cp:revision>
  <dc:subject/>
  <dc:title>АДМИНИСТРАЦИЯ ПАРБИГСКОГО  СЕЛЬСКОГО ПОСЕЛЕНИЯ</dc:title>
</cp:coreProperties>
</file>